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16.06.2014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41                              ст.Кривя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№212 от 27.09.2013 г.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«Об утверждении муниципальной  программы  Кривянского  сельского поселения 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Постановлением Администрации Кривянского сельского поселения «Об утверждении Порядка разработки, реализации и оценки эффективности муниципальных программ Кривянского сельского поселения» от 04.09.2013 № 186 и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 Администрация Кривянского сельского поселения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аспорт муниципальной программы Кривянского сельского поселения «Развитие транспортной системы» изложить в новой редакции,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дел 7,8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Кривя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нарина А.В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/>
      </w:pPr>
      <w:r>
        <w:rPr/>
        <w:t>Глава Кривянского сельского поселения</w:t>
        <w:tab/>
        <w:tab/>
        <w:tab/>
        <w:t xml:space="preserve">                   Л.Г.Зеленков</w:t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ян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4 № 141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РИВ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Кривян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ривян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рив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ривян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ривян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ривян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ривян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Кривян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Кривян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Кривян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Кривя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Кривя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820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5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5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3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3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36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36,8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37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7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1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7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янского сельского поселения – 645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4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3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36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36,8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Крив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Крив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Кривян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Кривян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Кривя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ранспортно-дорожный комплекс - одна из ведущих отраслей экономики Кривянского сельского поселения. На транспортную сферу Кривянского сельского поселения приходится около 30 процентов занятых в транспортном комплексе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4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Кривян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Кривян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Кривян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Кривян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Кривян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Кривян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Кривян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Кривян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Кривян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Кривянского сельского поселения осуществляется в объемах определенных решением Собрания депутатов Кривянского сельского поселения о бюджете Кривян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Кривя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Кривян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Кривянского сельского поселения не позднее 5 рабочих дней со дня утверждения Собранием депутатов Кривян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Кривян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Кривян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финансово-экономической службы Администрации Кривян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Кривян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Кривянского сельского поселения проект постановления Администрации Кривян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ФЭС Администрации Крив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одпрограмма «Развитие транспортной инфраструктуры Кривян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Кривян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Крив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Кривя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ивя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11820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5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5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3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3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36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36,8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37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7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1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7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янского сельского поселения – 645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4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4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3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36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36,8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Кривян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Кривян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Крив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ян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120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8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Кривян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8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Кривян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Кривян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Кривян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Кривян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Кривян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Кривянского сельского поселения» муниципальной программы осуществляется за счет средств областного, бюджета Кривян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Кривянского сельского поселения» муниципальной программы  предоставляются субсидии из областного бюджета бюджету Кривян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Кривян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Кривян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Кривя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Кривян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Кривя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1820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5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5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3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3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36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36,8 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37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7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1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7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Кривян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Кривян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Кривя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Кривян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о в Российской Федерации в результате дорожно-транспортных происшествий погибают и получают ранения свыше 270 тыс. человек. На дорогах, за последние 7 лет погибло 7 900 детей в возрасте до 16 лет, были травмированы 166 020 детей. Демографический ущерб от дорожно-транспортных происшествий и их последствий за 2004 – 2010 годы суммарно составил 506 246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рный размер социально-экономического ущерба от дорожно-транспортных происшествий и их последствий за 2004 – 2010 годы оценивается в 7 326,3 млрд. рублей, что можно сопоставить с расходами консолидированного бюджета Российской Федерации в 2011 году на финансирование социальной политики (7 453,3 млрд.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Кривян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Кривян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Кривян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Кривян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Кривян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Кривя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Кривя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Кривян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Кривян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Кривянского сельского поселения»  муниципальной программы осуществляется за счет средств бюджета Кривя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Кривя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Кривян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Кривянского сельского поселения направляет в ФЭС Администрации Кривян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Кривян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Кривян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Кривян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ривян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Кривя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Кривя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Кривян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Кривян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Кривян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Кривян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Кривян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1,4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Кривянского сель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Кривян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Кривян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ривян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Кривян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Кривян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Проведение акций «Внимание, дети!», «Внимание, пешеход!», «Зебр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Кривян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7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5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8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ян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7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Кривян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7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3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36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ивян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3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3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36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pacing w:val="-20"/>
              </w:rPr>
            </w:pPr>
            <w:r>
              <w:rPr>
                <w:spacing w:val="-20"/>
              </w:rPr>
              <w:t>20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6,8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, включая разработку проектно-сметной документа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8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строительству  дороги к детскому саду по ул. Кирпичная,2а ст. Кривянской Октябрьского района Ростовской обла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36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ивянского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Крив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7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7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8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0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Кривя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7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57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7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8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0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Кривянского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Кривян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33:00Z</dcterms:created>
  <dc:creator>Любченко</dc:creator>
  <dc:description/>
  <cp:keywords/>
  <dc:language>en-US</dc:language>
  <cp:lastModifiedBy>Таня К</cp:lastModifiedBy>
  <cp:lastPrinted>2013-10-03T17:48:00Z</cp:lastPrinted>
  <dcterms:modified xsi:type="dcterms:W3CDTF">2014-07-31T06:05:00Z</dcterms:modified>
  <cp:revision>4</cp:revision>
  <dc:subject/>
  <dc:title>РОССИЙСКАЯ ФЕДЕРАЦИЯ</dc:title>
</cp:coreProperties>
</file>