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7084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6.05.2014                                               №  131                               ст. Кривянск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О днях проведения  выпускных мероп-риятий  в  муниципальных  общеобра - зовательных организациях, располо-женных на территории  Кривянского сельского поселения»</w:t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унктом 1 статьи 9 областного закона от 28.12.2005  №441-зс « О государственном регулировании производства  и оборота  этилового спирта, алкогольной и спиртосодержащей продукции на территории  Рост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в редакции Обласного закона от 14.11.2013 № 27-ЗС) и в соответствии с Уставом  муниципального образования « Кривя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33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57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олный запрет  розничной  продажи  алкогольной  продукции  в дни проведения выпускных мероприятий в муниципальных  общеобразовательных организациях, расположенных на территории Кривянского сельского поселе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Дни последнего звонка- 24 м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Международный  день защиты детей- 1 ию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День выдачи  в общеобразовательной организации аттестатов о среднем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ем образовании- 24 июня, 25 ию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День знаний</w:t>
        <w:tab/>
        <w:t>-1 сентяб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алисту по земельным и  имущественным  вопросам, бытовому обслуживанию и торговли:</w:t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  <w:t>2.1  организовать работу по информированию организаций и индивидуальных предпринимателей, осуществляющих розничную  продажу алкогольной продукции  на территории Кривя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 информацию о днях  проведеннгия  выпускных мероприятий разместить 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фициальном сайте </w:t>
      </w:r>
      <w:hyperlink r:id="rId3">
        <w:r>
          <w:rPr>
            <w:rStyle w:val="InternetLink"/>
            <w:sz w:val="24"/>
            <w:szCs w:val="24"/>
          </w:rPr>
          <w:t>http://www.krivyanskoe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  <w:t>3.Контроль за  исполнением настоящего постановления  возложить на  специалиста 1 категории по земельбныи и имушественным вопросам, бытовому обслуживанию и торговли</w:t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Кривянского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ельского поселения                                                       Л.Г. Зел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Цитата"/>
    <w:basedOn w:val="Normal"/>
    <w:qFormat/>
    <w:pPr>
      <w:ind w:left="570" w:right="-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7:00Z</dcterms:created>
  <dc:creator>Рома</dc:creator>
  <dc:description/>
  <dc:language>en-US</dc:language>
  <cp:lastModifiedBy>ц</cp:lastModifiedBy>
  <cp:lastPrinted>2014-05-22T10:26:00Z</cp:lastPrinted>
  <dcterms:modified xsi:type="dcterms:W3CDTF">2014-05-22T06:27:00Z</dcterms:modified>
  <cp:revision>2</cp:revision>
  <dc:subject/>
  <dc:title>ГЛАВА КРИВЯНСКОЙ СЕЛЬСКОЙ</dc:title>
</cp:coreProperties>
</file>