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06» июля  2015            </w:t>
        <w:tab/>
        <w:t xml:space="preserve">   </w:t>
        <w:tab/>
        <w:t xml:space="preserve">    № 196</w:t>
        <w:tab/>
        <w:tab/>
        <w:t xml:space="preserve">   </w:t>
        <w:tab/>
        <w:t>ст.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Кривян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67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Кривянского сельского поселения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Развитие транспортной системы 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г. № 186 «Об утверждении Порядка разработки, реализации и оценки эффективности муниципальных программ Кривян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ивянского сельского поселения от 20.12.2013г. № 43 «О бюджете Кривян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ривянского сельского поселения от 27.09.2013 № 212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Кривян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Л.Г.Зелен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3.03.2015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ривянского сельского поселения от 27.09.2013 № 212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ривян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ривянского сельского поселения «Развитие транспортной систе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ривян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972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36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021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10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1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1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5,4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481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6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66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6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0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606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7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/>
        <w:t>Строку «Ресурсное обеспечение подпрограммы» подраздела 7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972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36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021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56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1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1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5,4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481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6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66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6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0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606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3</w:t>
      </w:r>
      <w:r>
        <w:rPr/>
        <w:t>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972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36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021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56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1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1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5,4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481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6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66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6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0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606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ривя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6"/>
        <w:gridCol w:w="3141"/>
        <w:gridCol w:w="2317"/>
        <w:gridCol w:w="709"/>
        <w:gridCol w:w="626"/>
        <w:gridCol w:w="939"/>
        <w:gridCol w:w="467"/>
        <w:gridCol w:w="658"/>
        <w:gridCol w:w="796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6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</w:tr>
      <w:tr>
        <w:trPr>
          <w:trHeight w:val="8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6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</w:tr>
      <w:tr>
        <w:trPr>
          <w:trHeight w:val="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истемы Кривя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36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</w:tr>
      <w:tr>
        <w:trPr>
          <w:trHeight w:val="3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7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</w:tc>
      </w:tr>
      <w:tr>
        <w:trPr>
          <w:trHeight w:val="3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тротуаров  и  искусственных сооружений на ни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включая разработку  проектно-сметной документации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2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3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78,2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6,2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  <w:t>5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098"/>
        <w:gridCol w:w="1728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36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5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0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0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0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36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5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0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0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0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Внебюдж.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6:00Z</dcterms:created>
  <dc:creator>Таня К</dc:creator>
  <dc:description/>
  <dc:language>en-US</dc:language>
  <cp:lastModifiedBy>Таня К</cp:lastModifiedBy>
  <cp:lastPrinted>2015-03-12T16:38:00Z</cp:lastPrinted>
  <dcterms:modified xsi:type="dcterms:W3CDTF">2015-07-31T08:16:00Z</dcterms:modified>
  <cp:revision>2</cp:revision>
  <dc:subject/>
  <dc:title/>
</cp:coreProperties>
</file>