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0.0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Джумакову Ю.Б. «Разрешения на отклонение от предельных параметров разрешенного строительства при завершении строительства объекта незавершенного строительства на участке застройки» по адресу: Ростовская обл., р-н Октябрьский, Кривянская сельская администрация, ст. Кривянская на автодороге "г. Новочеркасск (Хотунок)- п. Багаевский " на 14+ 895 км. (лево), на расстоянии 0,33 метра от общей межевой линии с земельным участком, расположенным по адресу: Ростовская область, Октябрьский район, ст. Кривянская, ул. Совхозная,  29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Джумакову Ю.Б. разрешения на отклонение от предельных параметров разрешенного строительства при завершении строительства объекта незавершенного строительства на участке застройки» по адресу: Ростовская обл., р-н Октябрьский, Кривянская сельская администрация, ст. Кривянская на автодороге "г. Новочеркасск (Хотунок)- п. Багаевский " на 14+ 895 км. (лево), на расстоянии 0,33 метра от общей межевой линии с земельным участком, расположенным по адресу: Ростовская область, Октябрьский район, ст. Кривянская, ул. Совхозная,  29, проведены 10 янва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жумакову Ю.Б. разрешения на отклонение от предельных параметров разрешенного строительства при завершении строительства объекта незавершенного строительства на участке застройки» по адресу: Ростовская обл., р-н Октябрьский, Кривянская сельская администрация, ст. Кривянская на автодороге "г. Новочеркасск (Хотунок)- п. Багаевский " на 14+ 895 км. (лево), на расстоянии 0,33 метра от общей межевой линии с земельным участком, расположенным по адресу: Ростовская область, Октябрьский район, ст. Кривянская, ул. Совхозная, 29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жумакову Ю.Б. разрешения на отклонение от предельных параметров разрешенного строительства при завершении строительства объекта незавершенного строительства на участке застройки» по адресу: Ростовская обл., р-н Октябрьский, Кривянская сельская администрация, ст. Кривянская на автодороге "г. Новочеркасск (Хотунок)- п. Багаевский " на 14+ 895 км. (лево), на расстоянии 0,33 метра от общей межевой линии с земельным участком, расположенным по адресу: Ростовская область, Октябрьский район, ст. Кривянская, ул. Совхозная, 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2-26T07:13:00Z</dcterms:modified>
  <cp:revision>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