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9.2016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вопросу </w:t>
      </w:r>
      <w:r>
        <w:rPr>
          <w:bCs/>
          <w:color w:val="000000"/>
          <w:sz w:val="28"/>
          <w:szCs w:val="28"/>
        </w:rPr>
        <w:t xml:space="preserve">предоставления  разрешения на условно разрешенный вид использования земельного участка, расположенного 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Бирюкову Сергею Павловичу и Чайченкову Евгению Василье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5-а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еречень поступивших письменных обращений:  </w:t>
      </w:r>
      <w:r>
        <w:rPr>
          <w:color w:val="000000"/>
          <w:sz w:val="28"/>
          <w:szCs w:val="28"/>
        </w:rPr>
        <w:t>по заявлению  физического лица Бирюкова Сергея Павловича, проживающего по адресу: Ростовская область, р-н Октябрьский, ст. Кривянская ул. Октябрьская, дом №37, и Чайченкова Евгения Васильевич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живающего по адресу: Ростовская область, Октябрьский р-н, ст. Кривянская ул. Мостовая, дом № 8-г, корп.1,  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5-а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02.09.2016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5 (191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кнарин А.В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Тарасюк С.В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0 человек, а также заинтересованные  лица: </w:t>
      </w:r>
      <w:r>
        <w:rPr>
          <w:color w:val="000000"/>
          <w:sz w:val="28"/>
          <w:szCs w:val="28"/>
        </w:rPr>
        <w:t xml:space="preserve">Бирюков Сергей Павлович и Чайченков Евгений Васильевич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 о предоставлении  Бирюкову Сергею Павловичу и Чайченкову Евгению Василье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  5-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Объекты торгового назначения и общественного питания», расположенного по адресу: Ростовская область, р-н Октябрьский, ст-ца Кривянская, ул. Мостовая, 5-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          А.В. Скн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Пользователь</cp:lastModifiedBy>
  <cp:lastPrinted>2014-08-19T08:05:00Z</cp:lastPrinted>
  <dcterms:modified xsi:type="dcterms:W3CDTF">2016-09-22T12:35:00Z</dcterms:modified>
  <cp:revision>68</cp:revision>
  <dc:subject/>
  <dc:title>ИТОГОВЫЙ ДОКУМЕНТ (ЗАКЛЮЧЕНИЕ)   ПУБЛИЧНЫХ СЛУШАНИЙ</dc:title>
</cp:coreProperties>
</file>