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0.07.2019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результатах проведения публичных слушаний по вопросу: предоставления гр. Кошик Александру Олеговичу «Разрешения на отклонение от предельных параметров разрешенного строительства </w:t>
            </w:r>
            <w:r>
              <w:rPr>
                <w:b/>
                <w:sz w:val="24"/>
                <w:szCs w:val="24"/>
              </w:rPr>
              <w:t xml:space="preserve">при возведении нового жилого дома на земельном участке, расположенном по адресу: Ростовская область, Октябрьский район, ст. Кривянская, ул. Крупская, 53а, на расстоянии 2,5 метра от общей межевой линии с земельным участком, расположенным по адресу: Ростовская обл, р-н Октябрьский, ст-ца Кривянская, ул. Крупская, 53.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Кошик Александру Олеговичу 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Октябрьский район, ст. Кривянская, ул. Крупская, 53а, на расстоянии 2,5 метра от общей межевой линии с земельным участком, расположенным по адресу: Ростовская обл, р-н Октябрьский, ст-ца Кривянская, ул. Крупская, 53, проведены 10 июля 2019 г. в 15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Линёва Маргарита Алексеевна – 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2 человек, время проведения публичных слушаний 30 мин. (с 15-00 час до 15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Кошик Александру Олеговичу 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Октябрьский район, ст. Кривянская, ул. Крупская, 53а, на расстоянии 2,5 метра от общей межевой линии с земельным участком, расположенным по адресу: Ростовская обл, р-н Октябрьский, ст-ца Кривянская, ул. Крупская, 53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 гр. Кошик Александру Олеговичу 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Октябрьский район, ст. Кривянская, ул. Крупская, 53а, на расстоянии 2,5 метра от общей межевой линии с земельным участком, расположенным по адресу: Ростовская обл, р-н Октябрьский, ст-ца Кривянская, ул. Крупская, 5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>
          <w:b/>
          <w:sz w:val="28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8"/>
          <w:szCs w:val="27"/>
        </w:rPr>
        <w:t>Кривянского сельского поселения                                             Е.Г. Страданчен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pc</cp:lastModifiedBy>
  <cp:lastPrinted>2016-08-31T09:32:00Z</cp:lastPrinted>
  <dcterms:modified xsi:type="dcterms:W3CDTF">2019-07-15T19:51:00Z</dcterms:modified>
  <cp:revision>49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