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10. 2013                                                                                                              ст-ца Кривянска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«Перевод жилого поме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нежилое помещение и нежилого  помещения в жилое помещение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Ф, Градостроительным кодексом РФ, Гражданским кодексом РФ, Федеральным законом от 06.10.2003г №131-ФЗ «Об общих принципах организации местного самоуправления в РФ» (в действующей редакции), в соответствии с Уставом поселе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оказания муниципальной услуги по переводу жилого помещения в нежилое помещение, нежилого помещения в жилое помещение. (Приложение 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ого за предоставление данной услуги специалиста 1 категории по вопросам ЖКХ, строительства, связи админист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в информационном бюллете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ивянск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Л.Г. Зеленков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вя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31 от 21.10.2013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администрации Кривянского сельского поселения по выполнению муниципальной функции</w:t>
        <w:br/>
        <w:t>по переводу жилого помещения в нежилое помещение</w:t>
        <w:br/>
        <w:t>и нежилого помещения в жилое помещение</w:t>
        <w:br/>
        <w:t>(далее - Регламент)</w:t>
        <w:br/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" w:name="sub_100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Регламент регулирует</w:t>
      </w:r>
      <w:r>
        <w:rPr>
          <w:rFonts w:cs="Times New Roman" w:ascii="Times New Roman" w:hAnsi="Times New Roman"/>
          <w:sz w:val="28"/>
          <w:szCs w:val="28"/>
        </w:rPr>
        <w:t xml:space="preserve">  сроки и последовательность действий администрации Кривянского сельского поселения при принятии решений о переводе жилого помещения в нежилое помещение и нежилого помещения в жилое помещение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егламент разработан в целях</w:t>
      </w:r>
      <w:r>
        <w:rPr>
          <w:rFonts w:cs="Times New Roman" w:ascii="Times New Roman" w:hAnsi="Times New Roman"/>
          <w:sz w:val="28"/>
          <w:szCs w:val="28"/>
        </w:rPr>
        <w:t xml:space="preserve"> повышения качества исполнения муниципальной функции по переводу жилого помещения в нежилое помещение и нежилого помещения в жилое помещение и создания оптимальных условий для участников отношений, возникающих при реализации полномочий органов местного самоуправления по исполнению указанной функции.</w:t>
      </w:r>
      <w:bookmarkStart w:id="7" w:name="sub_13"/>
      <w:bookmarkEnd w:id="6"/>
    </w:p>
    <w:p>
      <w:pPr>
        <w:pStyle w:val="Normal"/>
        <w:jc w:val="both"/>
        <w:rPr/>
      </w:pPr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Исполнение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в действующей реда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>1.4 Процедура перевода жилого помещения в нежилое помещение и нежилого помещения в жилое помещение инициируется собственником соответствующего помещения либо лицом, уполномоченным им на основании доверенности, в порядке, установленном гражданским законодательством (далее -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"/>
      <w:bookmarkStart w:id="12" w:name="sub_16"/>
      <w:bookmarkEnd w:id="11"/>
      <w:r>
        <w:rPr>
          <w:rFonts w:cs="Times New Roman" w:ascii="Times New Roman" w:hAnsi="Times New Roman"/>
          <w:sz w:val="28"/>
          <w:szCs w:val="28"/>
        </w:rPr>
        <w:t>1.5. Участниками реализации процедуры перевода жилого помещения в нежилое помещение и нежилого помещения в жилое помещение являются уполномоченный специалист  администрации поселения</w:t>
      </w:r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7"/>
      <w:bookmarkEnd w:id="13"/>
      <w:r>
        <w:rPr>
          <w:rFonts w:cs="Times New Roman" w:ascii="Times New Roman" w:hAnsi="Times New Roman"/>
          <w:b/>
          <w:sz w:val="28"/>
          <w:szCs w:val="28"/>
        </w:rPr>
        <w:t>1.6 Основные понятия, используемые в рамках Регламента:</w:t>
      </w:r>
    </w:p>
    <w:p>
      <w:pPr>
        <w:pStyle w:val="Normal"/>
        <w:jc w:val="both"/>
        <w:rPr/>
      </w:pPr>
      <w:bookmarkStart w:id="14" w:name="sub_17"/>
      <w:bookmarkEnd w:id="1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уполномоченное управление"</w:t>
      </w:r>
      <w:r>
        <w:rPr>
          <w:rFonts w:cs="Times New Roman" w:ascii="Times New Roman" w:hAnsi="Times New Roman"/>
          <w:sz w:val="28"/>
          <w:szCs w:val="28"/>
        </w:rPr>
        <w:t xml:space="preserve"> - управление, уполномоченное на осуществление административной процедуры в рамках настоящего Регламента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специалист"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Администрации, ответственный за осуществление деятельности по переводу жилого помещения в нежилое помещение и нежилого помещения в жилое помещение в порядке, установленном настоящим Регламентом, и в соответствии со своей должностной инструкцией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глава поселения"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е лицо, уполномоченное на принятие решений о переводе жилого помещения в нежилое помещение и нежилого помещения в жилое помещение в порядке, установленном настоящим Регламентом, и в соответствии со своей должностной инструкцией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переустройство помещения"</w:t>
      </w:r>
      <w:r>
        <w:rPr>
          <w:rFonts w:cs="Times New Roman" w:ascii="Times New Roman" w:hAnsi="Times New Roman"/>
          <w:sz w:val="28"/>
          <w:szCs w:val="28"/>
        </w:rPr>
        <w:t xml:space="preserve">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перепланировка помещения"</w:t>
      </w:r>
      <w:r>
        <w:rPr>
          <w:rFonts w:cs="Times New Roman" w:ascii="Times New Roman" w:hAnsi="Times New Roman"/>
          <w:sz w:val="28"/>
          <w:szCs w:val="28"/>
        </w:rPr>
        <w:t xml:space="preserve"> - изменение его конфигурации, требующее внесения изменения в технический паспорт помещения, в том числе организация отдельного входа в капитальной стене дома и устройство к нему крыльца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реконструкция помещения"</w:t>
      </w:r>
      <w:r>
        <w:rPr>
          <w:rFonts w:cs="Times New Roman" w:ascii="Times New Roman" w:hAnsi="Times New Roman"/>
          <w:sz w:val="28"/>
          <w:szCs w:val="28"/>
        </w:rPr>
        <w:t xml:space="preserve"> - изменение параметров объектов капитального строительства, их частей (высоты, количества этажей, площади, объема) и качества инженерно-технического обеспечения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капитальный ремонт"</w:t>
      </w:r>
      <w:r>
        <w:rPr>
          <w:rFonts w:cs="Times New Roman" w:ascii="Times New Roman" w:hAnsi="Times New Roman"/>
          <w:sz w:val="28"/>
          <w:szCs w:val="28"/>
        </w:rPr>
        <w:t xml:space="preserve"> - ремонт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;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иные работы"</w:t>
      </w:r>
      <w:r>
        <w:rPr>
          <w:rFonts w:cs="Times New Roman" w:ascii="Times New Roman" w:hAnsi="Times New Roman"/>
          <w:sz w:val="28"/>
          <w:szCs w:val="28"/>
        </w:rPr>
        <w:t xml:space="preserve"> - работы по реконструкции или капитальному ремонту переводимого помещения, затрагивающие конструктивные и другие характеристики надежности и безопасности объекта.</w:t>
      </w:r>
    </w:p>
    <w:p>
      <w:pPr>
        <w:pStyle w:val="Normal"/>
        <w:jc w:val="both"/>
        <w:rPr/>
      </w:pPr>
      <w:bookmarkStart w:id="15" w:name="sub_18"/>
      <w:bookmarkEnd w:id="15"/>
      <w:r>
        <w:rPr>
          <w:rFonts w:cs="Times New Roman" w:ascii="Times New Roman" w:hAnsi="Times New Roman"/>
          <w:sz w:val="28"/>
          <w:szCs w:val="28"/>
        </w:rPr>
        <w:t xml:space="preserve">1.7 Решение о переводе жилого помещения в нежилое помещение и нежилого помещения в жилое помещение либо об отказе в переводе должно быть принято комиссией по жилищным вопросам администрации поселения по результатам рассмотрения соответствующего заявления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через 4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едставления указанных документов в администрацию поселения.</w:t>
      </w:r>
    </w:p>
    <w:p>
      <w:pPr>
        <w:pStyle w:val="Normal"/>
        <w:jc w:val="both"/>
        <w:rPr/>
      </w:pPr>
      <w:bookmarkStart w:id="16" w:name="sub_18"/>
      <w:bookmarkStart w:id="17" w:name="sub_1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Конеч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олномочий администрации поселения по переводу жилого помещения в нежилое помещение и нежилого помещения в жилое помещение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9"/>
      <w:bookmarkEnd w:id="18"/>
      <w:r>
        <w:rPr>
          <w:rFonts w:cs="Times New Roman" w:ascii="Times New Roman" w:hAnsi="Times New Roman"/>
          <w:sz w:val="28"/>
          <w:szCs w:val="28"/>
        </w:rPr>
        <w:t>выдача или направление заявителю документов, подтверждающих окончание перевода жилого помещения в нежилое помещение и нежилого помещения в жилое помещение (уведомления о переводе помещения или акта приемочной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ли направление заявителю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0"/>
      <w:bookmarkStart w:id="22" w:name="sub_21"/>
      <w:bookmarkEnd w:id="21"/>
      <w:r>
        <w:rPr>
          <w:rFonts w:cs="Times New Roman" w:ascii="Times New Roman" w:hAnsi="Times New Roman"/>
          <w:sz w:val="28"/>
          <w:szCs w:val="28"/>
        </w:rPr>
        <w:t xml:space="preserve">2.1. Информирование граждан о процедуре перевода жилого помещения в нежилое помещение и нежилого помещения в жилое помещение осуществляет </w:t>
      </w:r>
      <w:bookmarkStart w:id="23" w:name="sub_22"/>
      <w:bookmarkEnd w:id="22"/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 по адресу: ст-ца Кривянская ул. Октябрьская 81 тел.(86360)3-83-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 понедельник-пятница с 8-00 до 16-00, перерыв с 12-00 до 13-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Информирование граждан о процедуре перевода соответствующих помещений может осуществляться  в устной и письменной форме. Данная информация предоставляется администрацией бесплатно.</w:t>
      </w:r>
    </w:p>
    <w:p>
      <w:pPr>
        <w:pStyle w:val="Normal"/>
        <w:jc w:val="both"/>
        <w:rPr/>
      </w:pPr>
      <w:bookmarkStart w:id="25" w:name="sub_23"/>
      <w:bookmarkStart w:id="26" w:name="sub_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2.3. Прием заявлений и консультирование заинтересованных лиц по процедуре перевода помещений осуществляется специалистом 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, содержащей полное наименование организации, внутренние двери кабинетов администрации оборудуются табличками, содержащими информацию о названии отдел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4"/>
      <w:bookmarkStart w:id="28" w:name="sub_24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Состав, последовательность и сро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 Подготовка и оформление проектной документации</w:t>
        <w:br/>
        <w:t>в случае необходимости проведения перепланировки, и (или) переустройства переводимого помещения, и (или) проведения иных раб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3" w:name="sub_31"/>
      <w:bookmarkEnd w:id="33"/>
      <w:r>
        <w:rPr>
          <w:rFonts w:cs="Times New Roman" w:ascii="Times New Roman" w:hAnsi="Times New Roman"/>
          <w:sz w:val="28"/>
          <w:szCs w:val="28"/>
        </w:rPr>
        <w:t xml:space="preserve">3.1. До начала административных процедур по переводу помещения в случае необходимости проведения перепланировки, и (или) переустройства переводимого помещения, и (или) иных работ заявителем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подготовка и оформление проект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стадии подготовки и оформления проектной документации заявитель обращается в  администрацию поселения с заявлением о выдаче ему выкопировки с плана поселения с нанесением местополож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jc w:val="both"/>
        <w:rPr/>
      </w:pPr>
      <w:bookmarkStart w:id="34" w:name="sub_314"/>
      <w:bookmarkEnd w:id="34"/>
      <w:r>
        <w:rPr>
          <w:rFonts w:cs="Times New Roman" w:ascii="Times New Roman" w:hAnsi="Times New Roman"/>
          <w:sz w:val="28"/>
          <w:szCs w:val="28"/>
        </w:rPr>
        <w:t>3.4. Подготовленный и оформленный в установленном порядке проект перепланировки, и (или) переустройства, и (или) иных работ должен включать в качестве его составных частей либо в виде приложений к проекту паспорт благоустройства придомовой территории,  эскизное решение фасада, схему планировочной организации земельного участка (согласованные начальником отдела архитектуры и сопровождения проектов)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14"/>
      <w:bookmarkEnd w:id="35"/>
      <w:r>
        <w:rPr>
          <w:rFonts w:cs="Times New Roman" w:ascii="Times New Roman" w:hAnsi="Times New Roman"/>
          <w:sz w:val="28"/>
          <w:szCs w:val="28"/>
        </w:rPr>
        <w:t>3.5. Не подлежит согласованию проект, содержащий эскизное решение фасада, предусматривающее устройство отдельного входа в переводимое помещение со стороны двора многоквартирного жилого дома,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1. Подготовка и оформление документов, подтверждающих соблюдение</w:t>
        <w:br/>
        <w:t>условий перевода жилого помещения в нежилое помещение и нежилого</w:t>
        <w:br/>
        <w:t>помещения в жилое пом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37" w:name="sub_32"/>
      <w:bookmarkEnd w:id="37"/>
      <w:r>
        <w:rPr>
          <w:rFonts w:cs="Times New Roman" w:ascii="Times New Roman" w:hAnsi="Times New Roman"/>
          <w:sz w:val="28"/>
          <w:szCs w:val="28"/>
        </w:rPr>
        <w:t>3.1.1. При осуществлении перевода жилого помещения в нежилое помещение и нежилого помещения в жилое помещение соблюдаются условия перевода помещения, установленные статьей 22 Жилищ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тсутствие зарегистрированных в помещени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з Управления Федеральной регистрационной службы по Ростовской области об отсутствии обременения (выписка из ЕГРП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супруги (супруга) о переводе помещения (ст.ст. 34, 35 Семей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здание, в котором оно находится, является памятником архитектуры, истории и культуры.</w:t>
      </w:r>
    </w:p>
    <w:p>
      <w:pPr>
        <w:pStyle w:val="Normal"/>
        <w:jc w:val="both"/>
        <w:rPr/>
      </w:pPr>
      <w:bookmarkStart w:id="38" w:name="sub_323"/>
      <w:bookmarkEnd w:id="38"/>
      <w:r>
        <w:rPr>
          <w:rFonts w:cs="Times New Roman" w:ascii="Times New Roman" w:hAnsi="Times New Roman"/>
          <w:sz w:val="28"/>
          <w:szCs w:val="28"/>
        </w:rPr>
        <w:t>3.1.3. В случае если при осуществлении перевода жилого помещения в нежилое помещение и нежилого помещения в 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,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23"/>
      <w:bookmarkEnd w:id="39"/>
      <w:r>
        <w:rPr>
          <w:rFonts w:cs="Times New Roman" w:ascii="Times New Roman" w:hAnsi="Times New Roman"/>
          <w:sz w:val="28"/>
          <w:szCs w:val="28"/>
        </w:rPr>
        <w:t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,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0" w:name="sub_4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4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400"/>
      <w:bookmarkStart w:id="42" w:name="sub_400"/>
      <w:bookmarkEnd w:id="4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еревода жилого помещения в нежилое помещение и нежилого помещения в жилое помещение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едоставленными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нятия решения о переводе жилого помещения в нежилое помещение и нежилого помещения в жилое помещение либо об отказе в пере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ереводе жилого помещения в нежилое помещение и нежилого помещения в жилое помещение либо об отказе в переводе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(выдача) заявителю уведомления о принятом решении о переводе либо об отказе в пере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перевода жилого помещения в нежилое помещение и нежилого помещения в жилое помещени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41"/>
      <w:bookmarkStart w:id="44" w:name="sub_41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писание последовательности действий при приеме и регистрации</w:t>
        <w:br/>
        <w:t>заявления с предоставленными документ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5" w:name="sub_41"/>
      <w:bookmarkEnd w:id="45"/>
      <w:r>
        <w:rPr>
          <w:rFonts w:cs="Times New Roman" w:ascii="Times New Roman" w:hAnsi="Times New Roman"/>
          <w:sz w:val="28"/>
          <w:szCs w:val="28"/>
        </w:rPr>
        <w:t xml:space="preserve">4.1.1 </w:t>
      </w:r>
      <w:r>
        <w:rPr>
          <w:rFonts w:cs="Times New Roman" w:ascii="Times New Roman" w:hAnsi="Times New Roman"/>
          <w:b/>
          <w:sz w:val="28"/>
          <w:szCs w:val="28"/>
        </w:rPr>
        <w:t>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щение в администрацию Кривянского сельского поселения лица, указанного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 заявлением о переводе жилого помещения в нежилое помещение и нежилого помещения в жилое помещение по форме, установленной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bookmarkStart w:id="46" w:name="sub_413"/>
      <w:bookmarkEnd w:id="46"/>
      <w:r>
        <w:rPr>
          <w:rFonts w:cs="Times New Roman" w:ascii="Times New Roman" w:hAnsi="Times New Roman"/>
          <w:sz w:val="28"/>
          <w:szCs w:val="28"/>
        </w:rPr>
        <w:t>4.1.2. Ответственными лицами за прием и регистрацию заявлений о переводе жилого помещения в нежилое помещение и нежилого помещения в жилое помещение являются специалист администрации, осуществляющий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корреспонденции.</w:t>
      </w:r>
    </w:p>
    <w:p>
      <w:pPr>
        <w:pStyle w:val="Normal"/>
        <w:jc w:val="both"/>
        <w:rPr/>
      </w:pPr>
      <w:bookmarkStart w:id="47" w:name="sub_413"/>
      <w:bookmarkEnd w:id="47"/>
      <w:r>
        <w:rPr>
          <w:rFonts w:cs="Times New Roman" w:ascii="Times New Roman" w:hAnsi="Times New Roman"/>
          <w:sz w:val="28"/>
          <w:szCs w:val="28"/>
        </w:rPr>
        <w:t xml:space="preserve">4.1.3. Для перевода жилого помещения в нежилое помещение и нежилого помещения в жилое </w:t>
      </w:r>
      <w:r>
        <w:rPr>
          <w:rFonts w:cs="Times New Roman" w:ascii="Times New Roman" w:hAnsi="Times New Roman"/>
          <w:b/>
          <w:sz w:val="28"/>
          <w:szCs w:val="28"/>
        </w:rPr>
        <w:t>заявитель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, согласованный на стадии подготовки и оформления с начальником отдела архитектуры и сопровождения проектов администрации Октябрьского муниципального района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получателя (представителя получа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руководителя юридическ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, отнесённого к компетенции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ё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ённый контракто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ённое или унитарное пред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полномочия представителя юридического лица (для юрид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Заявителю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Лица, указанные в п 4.1.2 настоящего Регламента, осуществляют регистрацию заявлений с предоставленными документами в течение одно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егистрация заявления с предоставленными документами является окончанием процедуры приема и регистрации заявления с предоставленными документами и основанием для начала следующей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42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4.2. Описание последовательности действий при подготовке принятия</w:t>
        <w:br/>
        <w:t>решения о переводе жилого помещения в нежилое помещение и нежилого</w:t>
        <w:br/>
        <w:t>помещения в жилое помещение либо об отказе в перевод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49" w:name="sub_42"/>
      <w:bookmarkEnd w:id="49"/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Регистрац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ереводе жилого помещения в нежилое помещение и нежилого помещения в жилое помещение с предоставленными документами </w:t>
      </w:r>
      <w:r>
        <w:rPr>
          <w:rFonts w:cs="Times New Roman" w:ascii="Times New Roman" w:hAnsi="Times New Roman"/>
          <w:b/>
          <w:sz w:val="28"/>
          <w:szCs w:val="28"/>
        </w:rPr>
        <w:t>является 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подготовки принятия решения о переводе жилого помещения в нежилое помещение и нежилого помещения в жилое помещение либо об отказе в пере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ветственными лицами за подготовку принятия решения о переводе жилого помещения в нежилое помещение и нежилого помещения в жилое помещение либо об отказе в переводе являются  специалисты 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 Специалист администрации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 течение 24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 и приложенных к нему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 случае выявления несоответствий в предоставленных документах, а также необходимости предоставления недостающих документов специалист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, чем за семь дней до направления документов на рассмотрение комиссии по жилищным вопросам администрации поселения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Специалист осуществляет подготовку и направляет в Октябрьский филиал ГУПТИ РО (БТИ) и ОУ ФМС по Ростовской области в пос. Каменоломн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Специалист осуществляет подготовку проекта решения о переводе жилого помещения в нежилое помещение и нежилого помещения в жилое помещение либо об отказе в переводе по форме, установленной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для принятия на очередном заседании Комиссии, но не позднее 10 дней со дня окончания проверки представленных документов и передает документы на рассмотрение жилищной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43"/>
      <w:bookmarkStart w:id="51" w:name="sub_43"/>
      <w:bookmarkEnd w:id="5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писание последовательности действий при принятии</w:t>
        <w:br/>
        <w:t>решения о переводе жилого помещения в нежилое помещение</w:t>
        <w:br/>
        <w:t>и нежилого помещения в жилое помещение либо об отказе</w:t>
        <w:br/>
        <w:t>в переводе пом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2" w:name="sub_43"/>
      <w:bookmarkEnd w:id="52"/>
      <w:r>
        <w:rPr>
          <w:rFonts w:cs="Times New Roman" w:ascii="Times New Roman" w:hAnsi="Times New Roman"/>
          <w:sz w:val="28"/>
          <w:szCs w:val="28"/>
        </w:rPr>
        <w:t xml:space="preserve">4.3.1. Комиссия  рассматривает представленные документы и принимает решение  о переводе жилого помещения в нежилое помещение и нежилого помещения в жилое помещение либо об отказе в перево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2. Ответственным лицом за полноту представленных на рассмотрение Комиссией документов и содержащейся в них информации является специалист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Решение Комиссии о переводе жилого помещения в нежилое помещение и нежилого помещения в жилое помещение либо об отказе в переводе помещения утверждается постановлением администрации Кривя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ешение Комиссии о переводе жилого помещения в нежилое помещение и нежилого помещения в жилое помещение либо об отказе в переводе помещения является основанием для направления (выдачи) заявителю уведомления о принятии соответствующего решения, которое подписывается Главой Кривя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sub_44"/>
      <w:bookmarkStart w:id="54" w:name="sub_44"/>
      <w:bookmarkEnd w:id="5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писание последовательности действий при направлении (выдаче)</w:t>
        <w:br/>
        <w:t>заявителю уведомления о принятом решении о переводе помещения</w:t>
        <w:br/>
        <w:t>либо об отказе в перевод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5" w:name="sub_44"/>
      <w:bookmarkEnd w:id="55"/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/>
          <w:sz w:val="28"/>
          <w:szCs w:val="28"/>
        </w:rPr>
        <w:t>Принятие решения</w:t>
      </w:r>
      <w:r>
        <w:rPr>
          <w:rFonts w:cs="Times New Roman" w:ascii="Times New Roman" w:hAnsi="Times New Roman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 Специалист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формой, утвержденной постановлением Правительства РФ от 10.08.2005 N 502, в срок не позднее трех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помещение и нежилого помещения в жилое помещение в установленном порядке в отдел архитектуры и сопровождения проектов администраци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4 Отказ в переводе жилого помещения в нежилое помещение или нежилого помещения в жилое помещение допускается в случаях, предусмотренных статьями 22 - 24 Жилищ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 Специалист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Направление уведомления заявителю о принятии решения о переводе жилого помещения в нежилое помещение и нежилого помещения в жилое помещени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 В случае, если для перевода помещения требуется проведение его переустройства, и (или) перепланировки, и (или) иных работ, направление уведомления заявителю о принятом решении является окончанием процедуры принятия решения и служит основанием для проведения следующей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4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5. Описание последовательности действий при окончании перевода</w:t>
        <w:br/>
        <w:t>жилого помещения в нежилое помещение и нежилого помещения</w:t>
        <w:br/>
        <w:t>в жилое пом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45"/>
      <w:bookmarkEnd w:id="57"/>
      <w:r>
        <w:rPr>
          <w:rFonts w:cs="Times New Roman" w:ascii="Times New Roman" w:hAnsi="Times New Roman"/>
          <w:sz w:val="28"/>
          <w:szCs w:val="28"/>
        </w:rPr>
        <w:t>4.5.1. Направление заявителю уведомления о принятии решения о переводе помещения при условии необходимости его переустройства, и (или) перепланировки, и (или) проведения иных работ служит основанием для начала процедуры окончания перевода жилого помещения в нежилое помещение и нежилого помещения в жилое пом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В случае необходимости переустройства и (или) перепланировки переводимого помещения завершение перевода помещения осуществляется с учетом особенностей, установленных </w:t>
      </w:r>
      <w:hyperlink w:anchor="sub_45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4.2 - 4.5.4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В случае необходимости проведения иных работ завершение перевода помещения осуществляется с учетом особенностей, установленных </w:t>
      </w:r>
      <w:hyperlink w:anchor="sub_4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5.1. - 4.5.5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писание последовательности действий при перепланировке и (или) переустройству переводимых помещений.</w:t>
      </w:r>
      <w:bookmarkStart w:id="58" w:name="sub_4541"/>
    </w:p>
    <w:p>
      <w:pPr>
        <w:pStyle w:val="Normal"/>
        <w:jc w:val="both"/>
        <w:rPr/>
      </w:pPr>
      <w:bookmarkEnd w:id="58"/>
      <w:r>
        <w:rPr>
          <w:rFonts w:cs="Times New Roman" w:ascii="Times New Roman" w:hAnsi="Times New Roman"/>
          <w:sz w:val="28"/>
          <w:szCs w:val="28"/>
        </w:rPr>
        <w:t>4.5.4.1. Основанием для начала процедуры является направление заявителю уведомления о принятии решения о переводе помещения при условии необходимости его переустройства и (или) перепланировки. Данный документ является основанием для проведения переустройства и (или) перепланировки переводим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2. Ответственным лицом при проведении процедуры является специалист уполномочен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3. При осуществлении процедуры учитываются ограничения на проведение работ по переустройству и (или) перепланировке помещений в многоквартирных жилых домах, если они не соответствуют требованиям жилищного и градостроительного законодательства.</w:t>
      </w:r>
    </w:p>
    <w:p>
      <w:pPr>
        <w:pStyle w:val="Normal"/>
        <w:jc w:val="both"/>
        <w:rPr/>
      </w:pPr>
      <w:bookmarkStart w:id="59" w:name="sub_4545"/>
      <w:bookmarkEnd w:id="59"/>
      <w:r>
        <w:rPr>
          <w:rFonts w:cs="Times New Roman" w:ascii="Times New Roman" w:hAnsi="Times New Roman"/>
          <w:sz w:val="28"/>
          <w:szCs w:val="28"/>
        </w:rPr>
        <w:t>4.5.4.4. В целях завершения перевода помещения распоряжением администрации назначается приемочная комиссия, в состав которой должны вхо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4545"/>
      <w:bookmarkEnd w:id="60"/>
      <w:r>
        <w:rPr>
          <w:rFonts w:cs="Times New Roman" w:ascii="Times New Roman" w:hAnsi="Times New Roman"/>
          <w:sz w:val="28"/>
          <w:szCs w:val="28"/>
        </w:rPr>
        <w:t>- председатель жилищной комиссии при администрации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а отдела архитектуры и сопровождения проектов администрации район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оект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эксплуатирующе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министерства культуры Ростовской области (в случае, если переводимое помещение или здание, в котором оно находится, является памятником архитектуры, истории и 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5. После завершения работ по переустройству и (или) перепланировке помещения результаты работ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.</w:t>
      </w:r>
    </w:p>
    <w:p>
      <w:pPr>
        <w:pStyle w:val="Normal"/>
        <w:jc w:val="both"/>
        <w:rPr/>
      </w:pPr>
      <w:bookmarkStart w:id="61" w:name="sub_4547"/>
      <w:bookmarkEnd w:id="61"/>
      <w:r>
        <w:rPr>
          <w:rFonts w:cs="Times New Roman" w:ascii="Times New Roman" w:hAnsi="Times New Roman"/>
          <w:sz w:val="28"/>
          <w:szCs w:val="28"/>
        </w:rPr>
        <w:t xml:space="preserve">4.5.4.6. Завершение работ по переустройству, и (или) перепланировке помещения, и (или) иных работ подтверждается актом приемочной комиссии, который оформляется в соответствии с формой, установленной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jc w:val="both"/>
        <w:rPr/>
      </w:pPr>
      <w:bookmarkStart w:id="62" w:name="sub_4547"/>
      <w:bookmarkEnd w:id="62"/>
      <w:r>
        <w:rPr>
          <w:rFonts w:cs="Times New Roman" w:ascii="Times New Roman" w:hAnsi="Times New Roman"/>
          <w:sz w:val="28"/>
          <w:szCs w:val="28"/>
        </w:rPr>
        <w:t>4.5.4.7. Акт приемочной комиссии утверждается распоряжением главы администрации  не позднее семи дней со дня е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8 Акт приемочной комиссии выдается или направляется заявителю в одном экземпляре не позднее трех дней со дня его утверждения главой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9. Специалист направляет по одному экземпляру акта приемочной комиссии в Октябрьский филиал ГУПТИ РО (БТИ) не позднее трех дней со дня его утверждения начальником уполномочен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10.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Описание последовательности действий при реконструкции или капитальном ремонте переводим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551"/>
      <w:r>
        <w:rPr>
          <w:rFonts w:cs="Times New Roman" w:ascii="Times New Roman" w:hAnsi="Times New Roman"/>
          <w:sz w:val="28"/>
          <w:szCs w:val="28"/>
        </w:rPr>
        <w:t>4.5.5.1. Завершение процедуры перевода в случае необходимости проведения реконструкции или капитального ремонта переводимого помещения осуществляется в соответствии с требованиями градостроительного и жилищного законодательства.</w:t>
      </w:r>
      <w:bookmarkEnd w:id="6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2. Ответственным лицом при проведении процедуры является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3. </w:t>
      </w:r>
      <w:r>
        <w:rPr>
          <w:rFonts w:cs="Times New Roman" w:ascii="Times New Roman" w:hAnsi="Times New Roman"/>
          <w:b/>
          <w:sz w:val="28"/>
          <w:szCs w:val="28"/>
        </w:rPr>
        <w:t>Основанием для начала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ие заявителю уведомления о принятии решения о переводе помещения при условии необходимости проведения реконструкции или капитального ремонта переводимого помещения. Данный документ является основанием для получения разрешения на реконструкцию или капитальный ремонт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4. Заявитель обращается в администрацию Кривянского сельского поселения для получения разрешения на реконструкцию или капитальный ремонт переводимого помещения, а по завершении работ - разрешения на ввод в эксплуатацию в соответствии с требованиями, установленными градостроитель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5 Выдача разрешений на реконструкцию или капитальный ремонт помещений и разрешений на ввод в эксплуатацию осуществляются должностными лицами администрации в порядке и сроки, установленными в соответствии с требованиями Градостроительного кодекса Российской Федерации и иных нормативных правовых актов в указанной сф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6. В целях завершения перевода помещения распоряжением администрации назначается приемочная комиссия, состав которой определяется в соответствии с </w:t>
      </w:r>
      <w:hyperlink w:anchor="sub_45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5.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7. После завершения реконструкции или капитального ремонта переводимого помещения результаты работы предъявляются заявителем для сдачи приемочной комиссии с предоставлением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кодексом Российской Федерации, а также полученного в установленном порядке разрешения на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8 Деятельность приемочной комиссии, оформление и направление акта приемочной комиссии в организацию по учету объектов недвижимого имущества, а также направление (выдача) его заявителю осуществляется в соответствии с требованиями, установленными </w:t>
      </w:r>
      <w:hyperlink w:anchor="sub_45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5.4.7. - 4.5.4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/>
      </w:pPr>
      <w:bookmarkStart w:id="64" w:name="sub_456"/>
      <w:bookmarkEnd w:id="64"/>
      <w:r>
        <w:rPr>
          <w:rFonts w:cs="Times New Roman" w:ascii="Times New Roman" w:hAnsi="Times New Roman"/>
          <w:sz w:val="28"/>
          <w:szCs w:val="28"/>
        </w:rPr>
        <w:t xml:space="preserve">4.5.6. </w:t>
      </w:r>
      <w:r>
        <w:rPr>
          <w:rFonts w:cs="Times New Roman" w:ascii="Times New Roman" w:hAnsi="Times New Roman"/>
          <w:b/>
          <w:sz w:val="28"/>
          <w:szCs w:val="28"/>
        </w:rPr>
        <w:t>Документами, подтверждающими окончание перевода помещения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456"/>
      <w:bookmarkEnd w:id="65"/>
      <w:r>
        <w:rPr>
          <w:rFonts w:cs="Times New Roman" w:ascii="Times New Roman" w:hAnsi="Times New Roman"/>
          <w:sz w:val="28"/>
          <w:szCs w:val="28"/>
        </w:rPr>
        <w:t>- уведомление о принятии решения о переводе жилого помещения в нежилое помещение и нежилого помещения в жилое помещение, если для использования помещения в качестве жилого и нежилого не требуется проведение его переустройства, и (или) перепланировки, и (или) других работ по переоборудованию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очной комиссии, если для использования помещения в качестве жилого и нежилого помещения требуется проведение его переустройства, и (или) перепланировки, и (или) и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7. Указанные в </w:t>
      </w:r>
      <w:hyperlink w:anchor="sub_4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5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ы являются основанием для использования помещения в качестве жилого или нежилого помещ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28"/>
          <w:szCs w:val="28"/>
        </w:rPr>
      </w:pPr>
      <w:bookmarkStart w:id="66" w:name="sub_1100"/>
      <w:bookmarkEnd w:id="66"/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. Порядок и формы контроля за предоставление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рядок осуществления текущего контроля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Текущий    контроль    за    соблюдением   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ствий,  определенных административными процедурами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оставлению муниципальной услуги, положений настоящ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тивного регламента, нормативных правовых ак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яющих порядок выполнения административны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цедур,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ется Главой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результатам проверок глава поселения дает указания </w:t>
      </w: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устранению выявленных нарушений и контролирует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ериодичность осуществления текущего контро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анавливается Главой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Порядок и периодичность осуществления плановых 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неплановых   проверок   полноты   и   качества   предоставл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Граждане имеют право получать информацию о х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истрации     и     рассмотрении     их    заявлений     и    документов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омиться    с    решениями    принятыми    в   отношении    их    пр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ении муниципальной услуги Администрацией.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рки     полноты     и     качества    предоставле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ой услуги осуществляются на основании распоряж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ы поселени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рки могут быть плановыми и внеплановыми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  проверке   могут   рассматриваться   все   вопросы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вязанные с предоставлением муниципальной услуги (комплексны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рки),  или  отдельный  вопрос,  связанный  с  предоставлением</w:t>
        <w:br/>
        <w:t>муниципальной  услуги  (тематические  проверки).  Проверка также</w:t>
        <w:br/>
        <w:t>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5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лановые проверки включают в себя контроль полнот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  качества   предоставления   муниципальной   услуги,   проведени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рок, рассмотрение, принятие в пределах компетенции решени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подготовку ответов на обращения граждан, содержащих жалобы н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5.3. Ответственность должностных лиц за решения 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 10-дневный срок с момента утверждения результатов</w:t>
        <w:br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роверки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олжностными лиц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разрабатывается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гласовывается  с   Главой  поселения  план   мероприятий 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ранению    выявленных    недостатков,     а    также     назнача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ветственные лица по контролю за их устран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ероприятия осуществляются должностными лицам Админист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сроки, установленные Главой поселения.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иалист 1 категории по делопроизводству и архивной работе, уполномоченный       принимать      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гистрировать    поступившие    документы (далее – специалист),    несет    персональн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ость за соблюдение сроков и порядка приема докумен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правильность их уч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пециалист несет персональную ответственность з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ективность, полноту и качество экспертизы представленные документов, сроки и порядок их рассмотр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которые осуществляю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енные административные процедуры, несут персональну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ветственность за организацию работы, за соблюдение сроков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рядка рассмотрения, согласования и оформления документов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де предоставления муниципальной усл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Порядок обжалования действий (бездействия) должностного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лица 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принимаемого им решения при предоставлени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6. Процедура обжалования действий (бездействия) должностного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лица 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принимаемого им решения при предоставлени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3168" w:leader="none"/>
          <w:tab w:val="left" w:pos="5868" w:leader="none"/>
          <w:tab w:val="left" w:pos="72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аинтересованное лицо может обратиться с заявление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/или жалобой (далее - жалоба) на действия (бездействие) и решени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олномочен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ност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ц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посредственно к Главе поселения или его заместителю.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алоба     подлежит     обязательному     рассмотрению. Рассмотрение жалоб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6.3. Жалоба может быть подана в письменной или в уст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6.4. В устной  форме жалобы рассматриваются по общему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авилу  в  ходе  личного  приема  Главы  поселения  или  е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мест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его заместителей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исьменная жалоба может быть подана в ходе лично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ема, направлена по почте или факсимильной связи, представле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чно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алобы,     поданные     в     письменном     виде     Главе поселени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, подлежат обязательной регистрации  в течение 3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6.7. Основанием для начала рассмотрения жалобы являетс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упление ее на имя Главы поселения или его заместителя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.8. Жалоба рассматривается в срок не позднее 30 дней со дн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е регистрации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  поселения    или    его    заместитель    вправ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казать в рассмотрении жалобы по следующим осн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сутствуют реквизиты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сутствует указание на предмет обжал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явитель жалобы обжалует судебное решение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 жалобе  содержатся  нецензурные  либо  оскорбительные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ыражения,  угрозы  жизни,  здоровью  и  имуществу должностн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а, а также членам его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кст жалобы не поддается прочт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жалобе содержится вопрос, на который заявителю жалобы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многократно давались письменные ответы по существу в связи с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нее направляемыми жалобами и при этом в жалобе не приводятся</w:t>
        <w:br/>
        <w:t>новые    доводы    или    обстоятельства.    В    этом    случае    Глав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ления,    его    заместитель    вправе    принять    решение    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езосновательности очередной жалобы и прекращении переписки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нному вопросу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лучае если ответ по существу поставленного в жалобе</w:t>
        <w:br/>
        <w:t>вопроса не может быть дан без разглашения сведений, составляющи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сударственную   или   иную   охраняемую   федеральным   законо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йну, лицу, направившему обращение, сообщается о невозможности</w:t>
        <w:br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дать ответ по существу  поставленного в нем  вопроса в связи с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  результатам   рассмотрения   жалобы   принимаетс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,    которое    подписывается    Главой    поселения,    е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местителем.   О   результатах   рассмотрения   жалобы   сооб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явителю.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Жалоба на действия  (бездействия) и решения Главы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селения или его заместителя может быть подана в суд без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блюдения   досудебного   порядка   рассмотрения,   установленного</w:t>
        <w:br/>
        <w:t>настоящим разделом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ращения      заинтересованных      лиц      считаются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зрешенными, если рассмотрены все поставленные в них вопросы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яты необходимые меры и даны письменные ответы по существу</w:t>
        <w:br/>
        <w:t>всех поставленных в обращениях вопросов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   обнаружении    в    ходе    рассмотрения    жалобы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иновности должностного лица, неисполнения или ненадлежаще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я   специалистом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возложенных   на  не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язанностей      Глава     поселения     принимает     меры     по</w:t>
        <w:br/>
        <w:t>привлечению этого лица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интересованные   лица   вправе   обжаловать  действия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(бездействия) должностных лиц, а также решения, принимаемые 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де предоставления муниципальной услуги, в судебном порядке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 может быть подано в суд общей юрисдикции в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ии с законодательством РФ в течение трех месяцев со дня,</w:t>
        <w:br/>
        <w:t>когда лицу стало известно о нарушении его прав и свобод.</w:t>
      </w:r>
    </w:p>
    <w:p>
      <w:pPr>
        <w:pStyle w:val="Normal"/>
        <w:spacing w:lineRule="auto" w:line="276"/>
        <w:ind w:firstLine="7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риложение N 1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67" w:name="sub_1100"/>
      <w:bookmarkEnd w:id="67"/>
      <w:r>
        <w:rPr>
          <w:rStyle w:val="Style11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администрации Кривя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выполнению муниципальной функ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переводу жилого помещения в нежил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мещение и нежилого помещения в жилое помещение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заявления о переводе жилого (нежилого) помещения</w:t>
        <w:br/>
        <w:t>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Кривянского сельского поселения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 переводе жилого (нежилого) помещения 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</w:t>
      </w:r>
      <w:r>
        <w:rPr>
          <w:rFonts w:cs="Times New Roman" w:ascii="Times New Roman" w:hAnsi="Times New Roman"/>
        </w:rPr>
        <w:t xml:space="preserve">указывается собственник(собственники)жилого нежилого помещения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(серия, номер, кем и когда выдан),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ются реквизиты документа,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нахождения жилого (нежилого)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 муниципальное образование, улица, дом, корпус, строение, квартира (комната) подъезд (код подъезда), этаж, эксплуатирующая организац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 перевод  жилого (нежилого) помещения, принадлежащего на праве собственности согласно договору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договор  купли-продажи, аренды и пр., его номер и дата)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прилагаемому  проекту  (проектной  документации)   в   нежилое(жилое) помещение с перепланировкой и (или) переустройством помещения,  и(или) проведением иных работ  (реконструкции  или  капитального  ремонта)для использования его в качестве 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назначение помещ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  (указываются правоустанавливающие документы на переводимое помещение (подлинники или копии, засвидетельствованные в нотариальном порядке)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й паспорт переводимого помещения _________________ на листах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_______на листах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ный   и   оформленный  в   установленном   порядке   проект переустройства и (или) перепланировки  переводимого  помещения,  и  (или)иных работ, согласованный   с   начальником  отдела   архитектуры и сопровождения проектов администрации Октябрьского района на________________листах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оектная организация, выполнившая проект)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bookmarkStart w:id="68" w:name="sub_1105"/>
      <w:bookmarkEnd w:id="68"/>
      <w:r>
        <w:rPr>
          <w:rFonts w:cs="Times New Roman" w:ascii="Times New Roman" w:hAnsi="Times New Roman"/>
          <w:sz w:val="28"/>
          <w:szCs w:val="28"/>
        </w:rPr>
        <w:t>5. Иные документы, подтверждающие соблюдение условий перевода: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bookmarkStart w:id="69" w:name="sub_1105"/>
      <w:bookmarkEnd w:id="6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согласие супруга (супруги) собственника на перевод жилого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</w:rPr>
        <w:t>(нежилого) помещения в нежилое (жилое) помещение, документы , подтверждающие отсутствие зарегистрированных граждан в жилом помещении, протокол общего собрания собственников помещений в многоквартирном доме о согласии на перевод жилого(нежилого) помещения в нежилое (жилое) помещ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________________ 20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т _______________ 200 _____ г  N ________________  получ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_____________________________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.И.О. заявителя                                                                   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должностного лица, принявшего заявление  __________ подпис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00"/>
      <w:bookmarkStart w:id="71" w:name="sub_1200"/>
      <w:bookmarkEnd w:id="71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риложение N 2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72" w:name="sub_1200"/>
      <w:bookmarkEnd w:id="72"/>
      <w:r>
        <w:rPr>
          <w:rStyle w:val="Style11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администрации Кривя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выполнению муниципальной функ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переводу жилого помещения в нежил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мещение и нежилого помещения в жилое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решения комиссии по жилищным вопросам администрации Кривянского сельского поселения о переводе (отказе в переводе) жилого (нежилого) помещения в нежилое (жилое) помещение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РЕШЕНИЕ N 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омиссии по жилищным вопросам администрации Кривянского    сельского посел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ереводе (отказе в переводе) жилого (нежилого)     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дминистрацию Кривянского сельского поселения             обратились_________________________________________________________ заявлением о переводе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татус помещения и место его нахождения)</w:t>
      </w:r>
      <w:r>
        <w:rPr>
          <w:rFonts w:cs="Times New Roman" w:ascii="Times New Roman" w:hAnsi="Times New Roman"/>
          <w:sz w:val="28"/>
          <w:szCs w:val="28"/>
        </w:rPr>
        <w:t xml:space="preserve"> __в_________________________________________________________________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статус помещения и вид его использования в соответствии с заявлением о перев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азанная квартира принадлежит на праве собственности 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собственника)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у  ______________________   N  ___ от   ________   _____,   что    подтверждается      свидетельством      о государственной  регистрации права серии __N ________ от 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  документы:   договор   купли-продажи   квартиры от___________; свидетельство  о  государственной  регистрации  права  серии_____ N ________    от ______________;     технический паспорт __________________________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>поэтажный план  дома  N  ______    по  адресу____________________  проект переоборудования помещения, выполненный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Жилищным и  Градостроительным  кодексами  Российской Федерации,  комиссия РЕШИЛА: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а)  перевести  из  жилого  (нежилого)  в  нежилое   (жилое) без предварительных условий;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 перевести из жилого (нежилого) в  нежилое  (жилое)  при  условии проведения  в  установленном  порядке  работ,  предусмотренных   проектом переустройства и (или) перепланировки помещения, и  (или) иных  работ  по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ли капитальному ремонту поме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 отказать  в  переводе  указанного помещения из жилого (нежилого)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в связи с 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(я), установленное частью статьи 24 ЖК РФ)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дать уведомление о переводе __________________________________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  </w:t>
      </w:r>
      <w:r>
        <w:rPr>
          <w:rFonts w:cs="Times New Roman" w:ascii="Times New Roman" w:hAnsi="Times New Roman"/>
        </w:rPr>
        <w:t>(в  нежилое (жилое) помещени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Информировать   собственников   помещений,   примыкающих к переводимому помещению, о принятии указ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ым вопросам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янско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73" w:name="sub_1300"/>
      <w:bookmarkEnd w:id="73"/>
      <w:r>
        <w:rPr>
          <w:rStyle w:val="Style11"/>
          <w:rFonts w:cs="Times New Roman" w:ascii="Times New Roman" w:hAnsi="Times New Roman"/>
          <w:bCs/>
          <w:color w:val="000000"/>
        </w:rPr>
        <w:t>Приложение N 3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74" w:name="sub_1300"/>
      <w:bookmarkEnd w:id="74"/>
      <w:r>
        <w:rPr>
          <w:rStyle w:val="Style11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администрации Кривян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выполнению муниципальной функ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переводу жилого помещения в нежил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мещение и нежилого помещения в жилое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>акта приемочной комиссии, подтверждающего окончание перевода</w:t>
        <w:br/>
        <w:t>жилого (нежилого) помещения 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9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39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</w:t>
      </w:r>
    </w:p>
    <w:p>
      <w:pPr>
        <w:pStyle w:val="Style39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N ____ от 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емочной комиссии, подтверждающий окончание перевода жилого</w:t>
      </w:r>
    </w:p>
    <w:p>
      <w:pPr>
        <w:pStyle w:val="Style3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                                                                                                 ст. Кривян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явителем: ________________________________ предъявлен к приемке в эксплуатацию  после  переустройства,  перепланировки,  проведения  иных работ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адресу___________________________________________________________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ереустройство, перепланировка, иные работы произведены  согласно решению  о  переводе  жилого  (нежилого)  помещения  в  нежилое   (жилое)помещение N ____ от ___________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устройство,  перепланировка,  иные   работы   осуществлялись хозспособом (подрядными организациями).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Проектная  документация   на   переустройство,   перепланировку, проведение иных работ разработана 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ъявленное к  приемке  после  переустройства,  перепланировки, проведения иных работ помещение имеет следующие показатели: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нат ___________________________________;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________________;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 ______________________________________;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иные показател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ШЕНИЕ ПРИЕМОЧН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ъявленный  к  приемке  после   переустройства,   перепланировки, проведения иных работ _____________________________________________</w:t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в эксплуа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приемочной комисс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400"/>
      <w:bookmarkStart w:id="76" w:name="sub_1400"/>
      <w:bookmarkEnd w:id="76"/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bookmarkStart w:id="77" w:name="sub_1400"/>
      <w:bookmarkEnd w:id="77"/>
      <w:r>
        <w:rPr>
          <w:rStyle w:val="Style11"/>
          <w:rFonts w:cs="Times New Roman" w:ascii="Times New Roman" w:hAnsi="Times New Roman"/>
          <w:bCs/>
          <w:color w:val="000000"/>
        </w:rPr>
        <w:t>Приложение N 4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администрации Кривя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выполнению муниципальной функ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 переводу жилого помещения в нежил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омещение и нежилого помещения в жилое помещение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еревода жилого помещения в нежилое помещение и нежилого</w:t>
        <w:br/>
        <w:t>помещения в жилое помещение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Заявитель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┬──────────────┘</w:t>
      </w:r>
    </w:p>
    <w:p>
      <w:pPr>
        <w:pStyle w:val="Style39"/>
        <w:ind w:left="2880" w:right="30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</w:t>
      </w:r>
    </w:p>
    <w:p>
      <w:pPr>
        <w:pStyle w:val="Style39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бращение в администрацию поселения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 первичной документацией для</w:t>
      </w:r>
    </w:p>
    <w:p>
      <w:pPr>
        <w:pStyle w:val="Normal"/>
        <w:ind w:left="2410" w:hanging="241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ирования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└────────────────┬──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бращение в специализированную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проектную организацию  с заданием на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роектирование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└────────────────┬──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Согласование проектной документации с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чальником отдела архитектуры и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провождения проектов администрации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района    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└────────────────┬──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дготовка и оформление документов,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одтверждающих соблюдение условий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перевода   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└────────────────┬──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ием и регистрация</w:t>
      </w:r>
    </w:p>
    <w:p>
      <w:pPr>
        <w:pStyle w:val="Style39"/>
        <w:jc w:val="center"/>
        <w:rPr/>
      </w:pPr>
      <w:r>
        <w:rPr>
          <w:sz w:val="20"/>
          <w:szCs w:val="20"/>
        </w:rPr>
        <w:t>представленного       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мплекта документов в администраци│</w:t>
      </w:r>
    </w:p>
    <w:p>
      <w:pPr>
        <w:pStyle w:val="Style39"/>
        <w:jc w:val="center"/>
        <w:rPr/>
      </w:pPr>
      <w:r>
        <w:rPr>
          <w:sz w:val="20"/>
          <w:szCs w:val="20"/>
        </w:rPr>
        <w:t>┌─────────┤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ривянского сельского          ├─────────┐</w:t>
      </w:r>
    </w:p>
    <w:p>
      <w:pPr>
        <w:pStyle w:val="Style39"/>
        <w:jc w:val="center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селения                  │            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───────┬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┐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┌───────────────┐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правление   │        │   Проверка    │            │ Запрос в Октябрьский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заявителю    │        │ комплектности │            │     филиал ГУПТИ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требования о   │        │  документов,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  │        │    полноты    │            │  РО (БТИ) и          │        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достающей   │        │содержащейся в │            │ОУ ФМС                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формации или  │        │них информации │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едостающих   │        │     и их      │            │по Ростовской област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в пос. Каменоломн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окументов в   │        │ соответствия  │            │   о собственниках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лучае выявления │        │ установленным │            │прилегающих помещений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есоответствий  │        │  требованиям  │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┘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└────────┬──────┘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дготовка проекта решения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└───────────────┬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инятие решения председателем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Жилищной комиссии о   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ассмотрении проекта решения на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миссии по жилищным вопросам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и поселения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└───────────────┬─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нятие решения о переводе или об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┌───────────┤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тказе в переводе комиссией по    ├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жилищным вопросам администрации   │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еления и утверждение его     │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│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┬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┐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┐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ешение об   │          │    Решение о    │           │    Решение о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тказе в    │          │    переводе     │           │    переводе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ереводе    │          │ помещения, при  │           │  помещения (в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мещения   │          │   условии его   │           │  случае, когд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устройства и │           │ переустройств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или)      │           │(перепланировка),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планировки, и│           │  реконструкция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или) проведения │           │  помещения н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иных работ    │           │    требуется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┬──────────┬─┘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┬────────────┬─┘</w:t>
      </w: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┬──────────┬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правле-│ │Направле- │ │Направление │ │Направле- │  │Направление│  │Направле-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│ │   ние    │ │ заявителю  │ │   ние    │  │ заявителю │  │   ни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явителю│ │уведомле- │ │уведомления │ │уведомле- │  │уведомления│  │уведомле-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ведомле-│ │   ния    │ │ о переводе │ │   ния    │  │о переводе │  │   ния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ия  об │ │собствен- │ │помещения (с│ │собствен- │  │ помещения │  │собствен-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казе в │ │  никам   │ │  перечнем  │ │  никам   │  │           │  │  никам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оде │ │прилегаю- │ │необходимых │ │прилегаю- │  │           │  │прилегаю-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щих    │ │   работ)   │ │   щих    │  │           │  │   щих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мещений │ │            │ │помещений │  │           │  │помещений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──┴┬┴─────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┌──────────────┴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Исполнение решения о  │    │   Исполнение решения о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ереводе с       │    │переводе с реконструкцией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устройством и (или) │    │ или капитальным ремонтом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ерепланировкой     │    │  переводимого помещения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ереводимого помещения │    │(Отдел архитектуры и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опровождения проектов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┬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значение  приемочной │    │   Выдача разрешения на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комиссии и приемка   │    │    реконструкцию или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езультатов работ    │    │    капитальный ремонт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омещения   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┬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┌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┤</w:t>
      </w:r>
      <w:r>
        <w:rPr>
          <w:sz w:val="20"/>
          <w:szCs w:val="20"/>
        </w:rPr>
        <w:t>Оформление и утверждение│    │Выдача разрешения на ввод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кта приемочной комиссии│    │      в эксплуатацию 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┬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правление│  │ Направление акта      │  │    Назначение  приемочной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ыдача)  │  │приемочной комиссии в  │  │комиссии и приемка результатов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явителю │  │Октябрьский филиал ГУПТИ  │            работ             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акта    │  │РО (БТИ)               │                                 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иемочной │  │                       │  │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миссии  │  │                       │  │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┬─────────────────┘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▼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┌───────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ормление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 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твержде-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┌────┤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ие акта ├───┐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очной│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миссии │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┘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▼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┌──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─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┐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правле-│     │  Направление акта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е   │     │приемочной комиссии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выдача) │     │в Октябрьский филиал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явителю│     │        ГУПТИ РО    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акта   │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оч- │     │            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ой   │     │        БТИ 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иссии │     │                    │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└────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──────────</w:t>
      </w:r>
      <w:r>
        <w:rPr/>
        <w:t>──┘</w:t>
      </w:r>
    </w:p>
    <w:p>
      <w:pPr>
        <w:pStyle w:val="Normal"/>
        <w:spacing w:lineRule="auto" w:line="276"/>
        <w:ind w:firstLine="7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3-10-21T11:48:00Z</cp:lastPrinted>
  <dcterms:modified xsi:type="dcterms:W3CDTF">2016-12-21T06:55:00Z</dcterms:modified>
  <cp:revision>2</cp:revision>
  <dc:subject/>
  <dc:title>Постановление Главы администрации г</dc:title>
</cp:coreProperties>
</file>