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18"/>
          <w:szCs w:val="18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347345" cy="53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tLeast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25.05.2020</w:t>
        <w:tab/>
        <w:tab/>
        <w:tab/>
        <w:tab/>
        <w:t xml:space="preserve">   №71</w:t>
        <w:tab/>
        <w:tab/>
        <w:tab/>
        <w:t>ст.  Кривянская</w:t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13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развития </w:t>
            </w:r>
            <w:r>
              <w:rPr>
                <w:bCs/>
                <w:sz w:val="28"/>
                <w:szCs w:val="28"/>
              </w:rPr>
              <w:t>Кривянского сельского поселения и составления проекта бюджета Кривянского сельского поселения</w:t>
            </w:r>
            <w:r>
              <w:rPr>
                <w:sz w:val="28"/>
                <w:szCs w:val="28"/>
              </w:rPr>
              <w:t xml:space="preserve"> на 2021 год и на плановый период 2022 и 2023 годов.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 соответствии со статьями 169, 173, 184 Бюджетного кодекса Российской Федерации, решением Собрания депутатов Кривянского сельского поселения от 22.04.2011 № 106 «Об утверждении положения о бюджетном процессе в муниципальном образовании «Кривянское сельское поселение», в целях обеспечения разработки прогноза социально-экономического развития Кривянского сельского поселения, составления проекта бюджета Кривянского сельского поселения на 2021 год и на плановый период 2022 и 2023 годов: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tLeast" w:line="240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tLeast" w:line="240"/>
        <w:ind w:left="708" w:hanging="0"/>
        <w:rPr/>
      </w:pPr>
      <w:r>
        <w:rPr>
          <w:sz w:val="28"/>
          <w:szCs w:val="28"/>
        </w:rPr>
        <w:t>1. Утвердить Порядок и сроки разработки проекта прогноза социально-экономического развития Кривянского сельского поселения и проекта бюджета Кривянского сельского поселения на 2021 год и на плановый период 2022 и 2023 годов (далее - Порядок) согласно приложению.</w:t>
      </w:r>
    </w:p>
    <w:p>
      <w:pPr>
        <w:pStyle w:val="TextBody"/>
        <w:spacing w:lineRule="atLeast" w:line="24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2. Службе экономике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tLeast" w:line="24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  <w:tab/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янского сельского поселения </w:t>
        <w:tab/>
        <w:tab/>
        <w:tab/>
        <w:tab/>
        <w:t>Филимонов С.Д.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sz w:val="24"/>
        </w:rPr>
        <w:t xml:space="preserve">Приложение № 1 </w:t>
      </w:r>
    </w:p>
    <w:p>
      <w:pPr>
        <w:pStyle w:val="Normal"/>
        <w:spacing w:lineRule="atLeast" w:line="240"/>
        <w:ind w:left="6237" w:hanging="0"/>
        <w:jc w:val="righ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spacing w:lineRule="atLeast" w:line="240"/>
        <w:ind w:left="6237" w:hanging="0"/>
        <w:jc w:val="right"/>
        <w:rPr/>
      </w:pPr>
      <w:r>
        <w:rPr>
          <w:sz w:val="24"/>
        </w:rPr>
        <w:t xml:space="preserve">Администрации Кривянского  </w:t>
      </w:r>
    </w:p>
    <w:p>
      <w:pPr>
        <w:pStyle w:val="Normal"/>
        <w:spacing w:lineRule="atLeast" w:line="240"/>
        <w:ind w:left="6237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1 от 25.05.2020 г.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Кривянского сельского поселения и составления проекта бюджета Кривянского сельского поселения на 2021 год и на плановый период 2022 и 2023 годов.</w:t>
      </w:r>
    </w:p>
    <w:p>
      <w:pPr>
        <w:pStyle w:val="Heading3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Кривян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четов о реализации в 2019 году муниципальных программ</w:t>
            </w:r>
          </w:p>
          <w:p>
            <w:pPr>
              <w:pStyle w:val="TextBody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0.03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несение изменений в муниципальные программы с учетом мероприятий государственных программ Ростовской области, результатов оценки эффективности реализации муниципальных программ, а также в части оптимизации бюджетных расходов на реализацию мероприятий на текущий финансовый год и плановый период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9.05.2020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0.05.2020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Чеботарева А.Ю.</w:t>
            </w:r>
          </w:p>
        </w:tc>
      </w:tr>
      <w:tr>
        <w:trPr>
          <w:trHeight w:val="1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гноза развития экономики и социальной сферы поселения по видам экономической деятельности на 2021-2023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0.05.2020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Чеботарева А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гноза социально-экономического развития по Кривянскому сельскому поселению на 2021-2023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0.05.2020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Чеботарева А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 данных бюджета для разработки прогноза по разделу «Финансы»: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2018-2019 годы, оценка 2020 года, прогноза на 2021-2023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0.05.2020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анных о количестве иногородних филиалов,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чет за 2019 год, факт 1 квартала 2020 года, факт 1 полугодия 2020 года, факт 9 месяцев 2020 года, отчет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, имущественных отношений, бытового обслуживания и торговли Кирилюк.В.С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несение на рассмотрение Администрации Октябрьского района соответствующего правового акта в случае принятия решения о разработке муниципальной программы со сроком ее реализации с 2020, 2021, 2022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лановых реестров расходных обязательств главных распорядителей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1.05.2020 г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Расчетов, используемых при формировании бюджета поселения на 2021 год и плановый период 2022 и 2023 годов, по формам, установленным  приказом Финансово-экономического управления об утверждении методики и порядка планирования  бюджетных ассигнований бюджета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5.07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ому налогу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Чеботарева А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1-202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Чеботарева А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21-2023 годы по формам, утвержденным министерством финанс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земельных, имущественных отношений, бытового обслуживания и торговли Кирилюк.В.С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Оценки налогового и неналогового в целом по поселению на 2021-2023 годы по формам, утвержденным министерством финансов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Чеботарева А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21-202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7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Чеботарева А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Кривя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: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0 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-экономист Чеботарева А.Ю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0.06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-экономист Чеботарева А.Ю.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21-2023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0.06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-экономист Чеботарева А.Ю.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Кривянского сельского поселения, автономных и бюджетных учреждений, находящихся в ведении главных распорядителей средств бюджета поселения, на 2021-2023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8.08.2020 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Чеботарева А.Ю.</w:t>
            </w:r>
          </w:p>
        </w:tc>
      </w:tr>
      <w:tr>
        <w:trPr>
          <w:trHeight w:val="2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муниципальных образований района, автономных и  бюджетных учреждений, находящихся в ведении главных распорядителей средств бюджета района, на 2020-2023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8.08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Чеботарева А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муниципальные программы с учетом прогноза социально-экономического развития района на 2021-2023год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1.08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Разработка предельных объемов расходных обязательств главных распорядителей средств бюджета поселения на 2021-2023 годы и их представление Главе Кривянского сельского поселения, 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-изменение параметров предельных объемов расходных обязательств на 2021-2022 годы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-разработка предельных объемов расходных обязательств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3.10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Доведение до главных распорядителей средств  бюджета поселения предельных объемов расходных обязательств на 2021-2023 годы и расчетов, используемых при формировании бюджета поселения  на 2021 год и плановый период 2022-2023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03.10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одготовка постановления «Об основных направлениях бюджетной и налоговой политики Кривянского сельского поселения на 2021 – 2023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23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Доведение до главных распорядителей, распорядителей средств бюджета поселения проекта показателей расходов бюджета поселения на 2021 год и 2022 и проекта показателей расходов бюджета поселения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0.10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едоставление в ФЭУ Администрации Октябрьского района распределение расходов бюджета поселения по классификации расходов бюджета и уточнение (при необходимости) распределения межбюджетных трансфертов по формам, установленным приказом ФЭУ Администрации Октябрьского района об утверждении порядка и методики планирования бюджетных ассигнований бюджета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В течение 3 рабочих дней после доведения показателей расходов бюджета поселения на 2021 год и на плановый период 2022 и 2023 г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на рассмотрение Главы Администрации Кривянского сельского поселения проекта решения </w:t>
            </w:r>
            <w:r>
              <w:rPr>
                <w:color w:val="FFFF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бюджете Кривянского сельского поселения на 2021 год и плановый период 2022 -2023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31.10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несение на рассмотрение Собрания  депутатов предварительных итогов социально-экономического развития Кривянского сельского поселения за 7 месяцев 2020 года и ожидаемых итогов социально-экономического развития Кривянского сельского поселения за 2020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Разработка уточненных реестров расходных обязательств главных распорядителей средств бюджета поселения и представление в ФЭ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0.0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Кривян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5.0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о-экономической службы администрации Кривянского сельского поселения Корюкова Д.Н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рхивной работе                   </w:t>
        <w:tab/>
        <w:tab/>
        <w:tab/>
        <w:tab/>
        <w:t xml:space="preserve">              </w:t>
        <w:tab/>
        <w:t xml:space="preserve">           Линева М.А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20"/>
      <w:pgMar w:left="1191" w:right="624" w:gutter="0" w:header="720" w:top="99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7:00Z</dcterms:created>
  <dc:creator>voshod</dc:creator>
  <dc:description/>
  <cp:keywords/>
  <dc:language>en-US</dc:language>
  <cp:lastModifiedBy>Zakupki_2.3</cp:lastModifiedBy>
  <cp:lastPrinted>2019-06-04T11:20:00Z</cp:lastPrinted>
  <dcterms:modified xsi:type="dcterms:W3CDTF">2020-06-03T10:48:00Z</dcterms:modified>
  <cp:revision>1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