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78250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819"/>
        <w:gridCol w:w="1080"/>
        <w:gridCol w:w="3600"/>
      </w:tblGrid>
      <w:tr>
        <w:trPr/>
        <w:tc>
          <w:tcPr>
            <w:tcW w:w="33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 xml:space="preserve">20.11.2015 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. Кривянская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 назначении членов комиссии по проведению конкурса на должность главы Администрации Кривянского сельского поселения от Собрания депутатов Кривя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Собрание депутатов Кривян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. Назначить членами комиссии по проведению конкурса по назначению на должность главы Администрации Кривян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)Иващенко Ольгу Викторовну – библиотекаря МУК Кривянская ЦБП ;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2)Кутырёву Ольгу Михайловну – заместителя директора по воспитательной работе МБОУ СОШ № 72;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3) Ратушную Ларису  Владимировну – социального педагога МБОУ СОШ № 72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2. Установить, что до избрания секретаря конкурсной комиссии, его полномочия исполняет Иващенко Ольга Викторовна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ind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Глава Кривянского сельского поселения                                                  З.Л.Скрипникова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4:00Z</dcterms:created>
  <dc:creator>Admin</dc:creator>
  <dc:description/>
  <cp:keywords/>
  <dc:language>en-US</dc:language>
  <cp:lastModifiedBy>SPORT</cp:lastModifiedBy>
  <cp:lastPrinted>2015-11-13T11:19:00Z</cp:lastPrinted>
  <dcterms:modified xsi:type="dcterms:W3CDTF">2015-11-26T12:36:00Z</dcterms:modified>
  <cp:revision>16</cp:revision>
  <dc:subject/>
  <dc:title/>
</cp:coreProperties>
</file>