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дастровым номером 61:28:0040117:56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02.03.2022г.                                             № 71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     </w:t>
      </w:r>
      <w:r>
        <w:rPr/>
        <w:t xml:space="preserve">В соответствии с Градостроительным кодексом Российской Федерации,  решением собрания депутатов Кривянского сельского поселения от 24.11.2020г. №139 «О внесении изменений в решение Собрания депутатов Кривянского сельского поселения № 18 от 29.12.2012г. «Об утверждении    Правил Землепользования и Застройки Кривянского сельского поселения     Октябрьского района Ростовской области», на основании заключения </w:t>
      </w:r>
      <w:r>
        <w:rPr>
          <w:spacing w:val="-3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 номером </w:t>
      </w:r>
      <w:r>
        <w:rPr/>
        <w:t>61:28:0040117:563</w:t>
      </w:r>
      <w:r>
        <w:rPr>
          <w:spacing w:val="-3"/>
        </w:rPr>
        <w:t xml:space="preserve"> от 23.02.2022г.,</w:t>
      </w:r>
      <w:r>
        <w:rPr/>
        <w:t xml:space="preserve"> Устава муниципального образования       «Кривянское  сельское поселение»,</w:t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Предоставить Чеботареву Степану Викторовичу разрешение на условно разрешенный вид использования земельного участка «2.7.1 Хранение автотранспорта, 4.0 Предпринимательство, 4.4 Магазины, 4.9 Служебные гаражи» в зоне застройки индивидуальными жилыми домами (Ж-1), расположенного по адресу: Российская Федерация, Ростовская область, Октябрьский район, ст. Кривянская, ул. Сухаревка, земельный участок 42 А (кадастровый номер       земельного участка 61:28:0040117:56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>Опубликовать настоящее постановление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</w:rPr>
              <w:t xml:space="preserve">Кривянского сельского поселения                                      Е.Г. Страданченков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777" w:footer="0" w:bottom="14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1</Words>
  <Characters>2015</Characters>
  <CharactersWithSpaces>1718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22-03-03T09:57:00Z</dcterms:modified>
  <cp:revision>12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