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lang w:val="en-US" w:eastAsia="en-US"/>
              </w:rPr>
              <w:t>61:28:</w:t>
            </w:r>
            <w:r>
              <w:rPr>
                <w:lang w:eastAsia="en-US"/>
              </w:rPr>
              <w:t>0040127</w:t>
            </w:r>
            <w:r>
              <w:rPr>
                <w:lang w:val="en-US" w:eastAsia="en-US"/>
              </w:rPr>
              <w:t>:</w:t>
            </w:r>
            <w:r>
              <w:rPr>
                <w:lang w:eastAsia="en-US"/>
              </w:rPr>
              <w:t>19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1.10.2023г.                                          № 196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7.06.2023г. № 57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</w:t>
      </w:r>
      <w:r>
        <w:rPr>
          <w:lang w:eastAsia="en-US"/>
        </w:rPr>
        <w:t>0040127</w:t>
      </w:r>
      <w:r>
        <w:rPr>
          <w:lang w:val="en-US" w:eastAsia="en-US"/>
        </w:rPr>
        <w:t>:</w:t>
      </w:r>
      <w:r>
        <w:rPr>
          <w:lang w:eastAsia="en-US"/>
        </w:rPr>
        <w:t xml:space="preserve">1901 </w:t>
      </w:r>
      <w:r>
        <w:rPr>
          <w:spacing w:val="-3"/>
        </w:rPr>
        <w:t>от 11.10.2023г.,</w:t>
      </w:r>
      <w:r>
        <w:rPr/>
        <w:t xml:space="preserve"> Устава муниципального образования «Кривянское  сельское поселение», рассмотрев заявление гр. Кольцова Павла Ильича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</w:t>
      </w:r>
      <w:r>
        <w:rPr>
          <w:color w:val="000000"/>
          <w:lang w:val="en-US" w:eastAsia="en-US"/>
        </w:rPr>
        <w:t>условно разрешенный вид использования земельного участка «2.7.1 Хранение автотранспорта» в зоне застройки индивидуальными жилыми домами (Ж-1), расположенного по адресу (местоположение):Российская Федерация, Ростовская область, Октябрьский р-н, ст-ца Кривянская, ул. Садовая (кадастровый номер земельного участка 61:28:0040127:190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1</Words>
  <Characters>1949</Characters>
  <CharactersWithSpaces>166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10-12T11:46:00Z</dcterms:modified>
  <cp:revision>19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