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«6» июня 2012  г.                                         №  146            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  утверждении  перечня мер, необходимых дл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я сохранности персональных данных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в</w:t>
      </w:r>
      <w:r>
        <w:rPr>
          <w:b/>
          <w:color w:val="000000"/>
        </w:rPr>
        <w:t xml:space="preserve"> администрации Кривян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"О персональных данных" N 152-ФЗ от 27.07.2006 года, постановлением Правительства Российской Федерации от 15.09.2008 №687 "Об утверждении Положения об особенностях обработки персональных данных, осуществляемой без использования средств автоматизации"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Определить места хранения материальных носителей персональных данных  в администрации </w:t>
      </w:r>
      <w:r>
        <w:rPr>
          <w:color w:val="000000"/>
          <w:sz w:val="28"/>
          <w:szCs w:val="28"/>
        </w:rPr>
        <w:t>Кривянского сельского поселения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лиц, ответственных за реализацию мер направленных на обеспечение сохранности персональных данных и исключение несанкционированного доступа к ним согласно приложению №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Утвердить перечень лиц, </w:t>
      </w:r>
      <w:r>
        <w:rPr>
          <w:color w:val="000000"/>
          <w:sz w:val="28"/>
          <w:szCs w:val="28"/>
        </w:rPr>
        <w:t>осуществляющих обработку персональных данных, без использования средств автоматизации</w:t>
      </w:r>
      <w:r>
        <w:rPr>
          <w:sz w:val="28"/>
          <w:szCs w:val="28"/>
        </w:rPr>
        <w:t xml:space="preserve"> согласно приложению №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ециалисту 1 категории по делопроизводству и архивной работе Кривянского сельского поселения ознакомить под роспис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тветственных за реализацию мер направленных на обеспечение сохранности персональных данных и исключение несанкционированного доступа к ним согласно приложению №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тветственных лиц, </w:t>
      </w:r>
      <w:r>
        <w:rPr>
          <w:color w:val="000000"/>
          <w:sz w:val="28"/>
          <w:szCs w:val="28"/>
        </w:rPr>
        <w:t>осуществляющих обработку персональных данных, без испо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ования средств автоматизации</w:t>
      </w:r>
      <w:r>
        <w:rPr>
          <w:sz w:val="28"/>
          <w:szCs w:val="28"/>
        </w:rPr>
        <w:t xml:space="preserve"> согласно приложению №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Контроль за настоящим распоряжением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2792"/>
      </w:tblGrid>
      <w:tr>
        <w:trPr>
          <w:trHeight w:val="552" w:hRule="atLeast"/>
        </w:trPr>
        <w:tc>
          <w:tcPr>
            <w:tcW w:w="7409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ривянского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                             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Г. Зеленков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bookmarkStart w:id="1" w:name="sub_1"/>
      <w:bookmarkEnd w:id="1"/>
      <w:r>
        <w:rPr/>
        <w:t xml:space="preserve"> </w:t>
      </w:r>
      <w:r>
        <w:rPr>
          <w:b/>
          <w:color w:val="000000"/>
        </w:rPr>
        <w:t>Приложение №1</w:t>
      </w:r>
    </w:p>
    <w:p>
      <w:pPr>
        <w:pStyle w:val="Normal"/>
        <w:ind w:left="4956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 Кривянского сельского поселения от 6.06.2012 г. № 146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хранения материальных носителей персональных да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color w:val="000000"/>
          <w:sz w:val="28"/>
          <w:szCs w:val="28"/>
        </w:rPr>
        <w:t>Крив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3"/>
        <w:gridCol w:w="3933"/>
        <w:gridCol w:w="39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абине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хранени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содержащих персональные данны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шка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стоянного срока хранения, по личному составу учреждени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, личные дела, карточки формы Т-2 работник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шк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карточки Форма №15 (постановка на воинский уче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лицевых счетов по заработной плат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шк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,  договоры социального найма, договоры на передачу жилья в собственность гражд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ind w:left="4956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 Кривянского сельского поселения от 6.06.2012 г. № 145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за реализацию мер направленных на обеспечение сохранности персональных данных и ис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ого доступа к 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2393"/>
                              <w:gridCol w:w="5946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кабинета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 за  хранение (ФИ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това Ирина Тихон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специалист 1 категории по делопроизводству и архивной работе администрации Кривя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батурова Наталья Георгие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Крив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кимова Татьяна Владимиро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вопросам ЖК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Крив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дова Таиса Степановна, старший инспектор ВУС  администрации Кривя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очкова Оксана Василье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правовой и кадров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манцева Наталья Тихон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директор МУК «Кривянская сельская библиотека по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ыбальченко Светлана Леонидо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К «Кривянский СДК № 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9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2393"/>
                        <w:gridCol w:w="5946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кабинета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 за  хранение (ФИ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това Ирина Тихон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пециалист 1 категории по делопроизводству и архивной работе администрации Кривя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батурова Наталья Георгие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Кривя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кимова Татьяна Владимиро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вопросам ЖК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дова Таиса Степановна, старший инспектор ВУС  администрации Кривя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очкова Оксана Василье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правовой и кадров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манцева Наталья Тихон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директор МУК «Кривянская сельская библиотека по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ыбальченко Светлана Леонидо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МУК «Кривянский СДК № 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3</w:t>
      </w:r>
    </w:p>
    <w:p>
      <w:pPr>
        <w:pStyle w:val="Normal"/>
        <w:ind w:left="4956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  <w:r>
        <w:rPr>
          <w:b/>
        </w:rPr>
        <w:t xml:space="preserve"> Кривянского сельского поселения</w:t>
      </w:r>
      <w:r>
        <w:rPr>
          <w:b/>
          <w:color w:val="000000"/>
        </w:rPr>
        <w:t xml:space="preserve"> от 6.06.2012 № 145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уществляющих обработку персональных данных, без использования средств автомат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496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2393"/>
                              <w:gridCol w:w="5946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кабинета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 за  хранение (ФИ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това Ирина Тихон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специалист 1 категории по делопроизводству и архивной работе администрации Кривя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батурова Наталья Георгие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Крив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кимова Татьяна Владимиро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вопросам ЖК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Крив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дова Таиса Степан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старший инспектор ВУС  администрации Кривя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очкова Оксана Василье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правовой и кадров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манцева Наталья Тихон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директор МУК «Кривянская сельская библиотека по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ыбальченко Светлана Леонидо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К «Кривянский СДК № 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9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2393"/>
                        <w:gridCol w:w="5946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кабинета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 за  хранение (ФИ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това Ирина Тихон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пециалист 1 категории по делопроизводству и архивной работе администрации Кривя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батурова Наталья Георгие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Кривя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кимова Татьяна Владимиро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вопросам ЖК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дова Таиса Степан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тарший инспектор ВУС  администрации Кривя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очкова Оксана Василье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правовой и кадров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манцева Наталья Тихон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директор МУК «Кривянская сельская библиотека по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ыбальченко Светлана Леонидо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МУК «Кривянский СДК № 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становлением администрации Кривянского сельского поселения от  «6» июня    2012 № 1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ли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ветственных за реализацию мер направленных на обеспечение сохранности персональных данных и исключение несанкционированного доступа к ни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еречень лиц, </w:t>
      </w:r>
      <w:r>
        <w:rPr>
          <w:b/>
          <w:color w:val="000000"/>
          <w:sz w:val="28"/>
          <w:szCs w:val="28"/>
        </w:rPr>
        <w:t>осуществляющих обработку персональных данных, без использования средств автоматиза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6"/>
        <w:gridCol w:w="5591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абине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 хранение (ФИО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итова Ирина Тихоновна</w:t>
            </w:r>
            <w:r>
              <w:rPr>
                <w:sz w:val="28"/>
                <w:szCs w:val="28"/>
              </w:rPr>
              <w:t>, специалист 1 категории по делопроизводству и архивной работе администрации Крив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батурова Наталья Георгиевна, </w:t>
            </w: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кимова Татьяна Владимировна, </w:t>
            </w:r>
            <w:r>
              <w:rPr>
                <w:sz w:val="28"/>
                <w:szCs w:val="28"/>
              </w:rPr>
              <w:t>специалист 1 категории по вопросам ЖК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Крив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дова Таиса Степановна</w:t>
            </w:r>
            <w:r>
              <w:rPr>
                <w:sz w:val="28"/>
                <w:szCs w:val="28"/>
              </w:rPr>
              <w:t>, старший инспектор ВУС  администрации Кривя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очкова Оксана Васильевна, </w:t>
            </w:r>
            <w:r>
              <w:rPr>
                <w:sz w:val="28"/>
                <w:szCs w:val="28"/>
              </w:rPr>
              <w:t>специалист 1 категории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манцева Наталья Тихоновна</w:t>
            </w:r>
            <w:r>
              <w:rPr>
                <w:sz w:val="28"/>
                <w:szCs w:val="28"/>
              </w:rPr>
              <w:t>, директор МУК «Кривянская сельская библиотека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альченко Светлана Леонидовна, </w:t>
            </w:r>
            <w:r>
              <w:rPr>
                <w:sz w:val="28"/>
                <w:szCs w:val="28"/>
              </w:rPr>
              <w:t>директор МУК «Кривянский СД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2:00Z</dcterms:created>
  <dc:creator>***</dc:creator>
  <dc:description/>
  <cp:keywords/>
  <dc:language>en-US</dc:language>
  <cp:lastModifiedBy>Правовед</cp:lastModifiedBy>
  <cp:lastPrinted>2012-05-22T10:19:00Z</cp:lastPrinted>
  <dcterms:modified xsi:type="dcterms:W3CDTF">2012-06-20T11:05:00Z</dcterms:modified>
  <cp:revision>6</cp:revision>
  <dc:subject/>
  <dc:title>АДМИНИСТРАЦИЯ БАТКАТСКОГО СЕЛЬСКОГО ПОСЕЛЕНИЯ</dc:title>
</cp:coreProperties>
</file>