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 xml:space="preserve">   </w:t>
            </w:r>
            <w:r>
              <w:rPr>
                <w:b/>
                <w:sz w:val="24"/>
                <w:szCs w:val="18"/>
              </w:rPr>
              <w:t>12.02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 xml:space="preserve">о результатах проведения публичных слушаний по вопросу: предоставления гр. Компанейцеву Сергею Михайловичу, «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р-н Октябрьский, ст. Кривянская  ул. Тузлова, 49 А, на расстоянии 0,9 метра от общей межевой линии с земельным участком, расположенным по адресу: Ростовская область, р-н Октябрьский, ст. Кривянская  ул. Тузлова, 51, и на расстоянии 0,35 метра от красной линии ул. Тузлова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ab/>
        <w:t xml:space="preserve">Публичные слушания по вопросу предоставления гр. Компанейцеву Сергею Михайловичу,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р-н Октябрьский, ст. Кривянская  ул. Тузлова, 49 А, на расстоянии 0,9 метра от общей межевой линии с земельным участком, расположенным по адресу: Ростовская область, р-н Октябрьский, ст. Кривянская  ул. Тузлова, 51, и на расстоянии 0,35 метра от красной линии ул. Тузлова, проведены 12 февраля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7"/>
        </w:rPr>
      </w:pPr>
      <w:r>
        <w:rPr>
          <w:sz w:val="24"/>
          <w:szCs w:val="27"/>
        </w:rPr>
        <w:t>На публичных слушаниях присутствовало 11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и проведении публичных слушаний по вопросу предоставления гр. Компанейцеву С.М.,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р-н Октябрьский, ст. Кривянская  ул. Тузлова, 49 А, на расстоянии 0,9 метра от общей межевой линии с земельным участком, расположенным по адресу: Ростовская область, р-н Октябрьский, ст. Кривянская  ул. Тузлова, 51, и на расстоянии 0,35 метра от красной линии ул. Тузлова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7"/>
        </w:rPr>
        <w:tab/>
        <w:t>Участниками публичных слушаний принято решение о возможности предоставления гр. Компанейцеву С.М.,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р-н Октябрьский, ст. Кривянская  ул. Тузлова, 49 А, на расстоянии 0,9 метра от общей межевой линии с земельным участком, расположенным по адресу: Ростовская область, р-н Октябрьский, ст. Кривянская  ул. Тузлова, 51, и на расстоянии 0,35 метра от красной линии ул. Тузлова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</w:t>
      </w:r>
      <w:r>
        <w:rPr>
          <w:sz w:val="24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7"/>
          <w:lang w:val="en-US"/>
        </w:rPr>
        <w:t>http</w:t>
      </w:r>
      <w:r>
        <w:rPr>
          <w:b/>
          <w:i/>
          <w:sz w:val="24"/>
          <w:szCs w:val="27"/>
        </w:rPr>
        <w:t>://</w:t>
      </w:r>
      <w:r>
        <w:rPr>
          <w:b/>
          <w:i/>
          <w:sz w:val="24"/>
          <w:szCs w:val="27"/>
          <w:lang w:val="en-US"/>
        </w:rPr>
        <w:t>www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krivyanskoe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ru</w:t>
      </w:r>
      <w:r>
        <w:rPr>
          <w:b/>
          <w:sz w:val="24"/>
          <w:szCs w:val="27"/>
        </w:rPr>
        <w:t>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02-13T06:32:00Z</dcterms:modified>
  <cp:revision>6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