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ПРОЕКТ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ривян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е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«____»_____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Кривянское сельское поселение», Собрание депутатов Кривя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ть с 1 января 2014 года муниципальный дорожный фонд муниципального образования «Кривянское сель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дорожном фонде муниципального образования «Кривянское сельское поселение»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 и использования бюджетных ассигнований дорожного фонда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и Кривянского сельского поселения обнародовать настоящее решение на информационных стендах муниципального образования «Кривянского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68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Кривянского сельского поселения                                              Л.Г.Зелен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Кривя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фонде 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муниципальном дорожном фонде муниципального образования «Кривянское сельское поселение»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 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бъем бюджетных ассигнований дорожного фонда утверждается решением Собрания депутатов Кривянского сель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в размере не менее прогнозируемого объема доходов </w:t>
      </w:r>
      <w:r>
        <w:rPr>
          <w:bCs/>
          <w:sz w:val="28"/>
          <w:szCs w:val="28"/>
        </w:rPr>
        <w:t xml:space="preserve">бюджета  поселения </w:t>
      </w:r>
      <w:r>
        <w:rPr>
          <w:sz w:val="28"/>
          <w:szCs w:val="28"/>
        </w:rPr>
        <w:t>от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эксплуатации и использования имущества автомобильных дорог, находящихся в муниципальной собственности Кривянского сельского поселения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поступлений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rFonts w:eastAsia="Arial Unicode MS"/>
          <w:sz w:val="28"/>
          <w:szCs w:val="28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дорожного фонда, либо в связи с уклонением от заключения таких контрактов или иных договоров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.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Бюджетные ассигнования дорожного фонда могут быть предусмотрены решением Собрания депутатов Кривянского сель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на погашение задолженности по бюджетным кредитам, полученным Администрацией Кривянского сельского поселения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.3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 кроме подпункта 7 пункта 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аправления расходования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Бюджетные ассигнования дорожного фонда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 осуществление мероприятий по обеспечению безопасности дорожного движения на автомобильных дорогах общего пользования местного знач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чет об использовании 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брание депутатов Кривянского сельского поселения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Кривя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использования бюджетных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ований муниципального дорожного фонда муниципального образования «Кривянское сельское поселение»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муниципального образования «Кривянское сельское поселение» (далее – дорожный фонд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бъем бюджетных ассигнований дорожного фонда утверждается решением Собрания депутатов Кривянского сельского поселения о бюджете Кривянского сельского поселения Октябрьского района на очередной финансовый год и плановый период (далее – решение Собрания депутатов о местном бюджете) в размере не менее прогнозируемого объема доходов, установленного пунктом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 Главным распорядителем средств дорожного фонда является Администрация Кривян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5. Формирование бюджетных ассигнований дорожного фонда на очередной финансовый год и плановый период осуществляется в соответствии с решением Собрания депутатов Кривянского сельского поселения «Об утверждении Положения о бюджетном процессе в Кривянском сельском поселении», правовыми актами Администрации Кривянского сельского поселения, устанавливающими порядок и сроки прогноза социально-экономического развития Кривянского  сельского поселения и составления проекта бюджета Кривянского сельского поселения Октябрьского района на очередной финансовый год и плановый период.   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 В рамках формирования проекта решения Собрания депутатов о местном бюджете на очередной финансовый год и плановый период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1. Администрация Кривянского сель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8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обрания депутатов о местном бюджете, сводную бюджетную роспись бюджета Кривянского сель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Администрация Кривянского сельского поселения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Собрание депутатов Кривянского сельского поселения одновременно с годовым отчетом об исполнении местного бюджета.  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0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25:00Z</dcterms:created>
  <dc:creator>СЭД</dc:creator>
  <dc:description/>
  <dc:language>en-US</dc:language>
  <cp:lastModifiedBy>Таня К</cp:lastModifiedBy>
  <cp:lastPrinted>2011-11-08T14:24:00Z</cp:lastPrinted>
  <dcterms:modified xsi:type="dcterms:W3CDTF">2013-07-24T07:25:00Z</dcterms:modified>
  <cp:revision>13</cp:revision>
  <dc:subject/>
  <dc:title>ПРОЕКТ</dc:title>
</cp:coreProperties>
</file>