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5.09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по вопросу: предоставления гр. Димитровой Ирине Владимировне «Разрешения на отклонение от предельных параметров разрешенного строитель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 метров от межевой линии земельного участка со стороны ул. Октябрьская, и на расстоянии 0,34 метра от общей межевой линии с земельным участком, расположенным по адресу: Ростовская обл, р-н Октябрьский, ст-ца Кривянская, ул. Октябрьская, 60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по вопросу предоставления гр. Димитровой Ирине Владимиро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 метров от межевой линии земельного участка со стороны ул. Октябрьская, и на расстоянии 0,34 метра от общей межевой линии с земельным участком, расположенным по адресу: Ростовская обл, р-н Октябрьский, ст-ца Кривянская, ул. Октябрьская, 60, проведены 15 сент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Димитровой Ирине Владими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 метров от межевой линии земельного участка со стороны ул. Октябрьская, и на расстоянии 0,34 метра от общей межевой линии с земельным участком, расположенным по адресу: Ростовская обл, р-н Октябрьский, ст-ца Кривянская, ул. Октябрьская, 60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Димитровой Ирине Владими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ктябрьская,58, на расстоянии 0 метров от межевой линии земельного участка со стороны ул. Октябрьская, и на расстоянии 0,34 метра от общей межевой линии с земельным участком, расположенным по адресу: Ростовская обл, р-н Октябрьский, ст-ца Кривянская, ул. Октябрьская,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9-16T11:05:00Z</dcterms:modified>
  <cp:revision>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