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8.02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 результатах проведения публичных слушаний по вопросу предоставления гр. Новицкой Татьяне Александр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1,40 метра от межевой линии земельного участка со стороны ул. Мостовая, и на расстоянии 1,10 метра от общей межевой линии с земельным участком, расположенным по адресу: Ростовская обл, р-н Октябрьский, ст-ца Кривянская, ул Мостовая, 3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Новицкой Татьяне Александр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1,40 метра от межевой линии земельного участка со стороны ул. Мостовая, и на расстоянии 1,10 метра от общей межевой линии с земельным участком, расположенным по адресу: Ростовская обл, р-н Октябрьский, ст-ца Кривянская, ул Мостовая, 35, проведены 08 февраля 2021 г. в 14-00 часов в здании администрации Кривянского с/п по адресу: Ростовская область, Октябрьский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20 мин. (с 14-00 час до 14-20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и проведении публичных слушаний по вопросу предоставления гр. Новицкой Т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1,40 метра от межевой линии земельного участка со стороны ул. Мостовая, и на расстоянии 1,10 метра от общей межевой линии с земельным участком, расположенным по адресу: Ростовская обл, р-н Октябрьский, ст-ца Кривянская, ул Мостовая, 35, поступило письменное обращение гр. Исканцева С.Н. – собственника земельного участка, расположенного по адресу: Ростовская обл, р-н Октябрьский, ст-ца Кривянская, ул Мостовая, 35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Новицкой Т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1,40 метра от межевой линии земельного участка со стороны ул. Мостовая, и на расстоянии 1,10 метра от общей межевой линии с земельным участком, расположенным по адресу: Ростовская обл, р-н Октябрьский, ст-ца Кривянская, ул Мостовая, 35 при следующих услови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</w:t>
        <w:tab/>
        <w:t>Стена, прилегающая к земельному участку, расположенному по адресу: Ростовская обл, р-н Октябрьский, ст-ца Кривянская, ул. Мостовая, 35, должна быть глухой, согласно противопожарным норм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</w:t>
        <w:tab/>
        <w:t>Должна быть выполнена отмостка с уклоном в сторону земельного участка, расположенного по адресу: Ростовская обл, р-н Октябрьский, ст-ца Кривянская, ул. Мостовая, 33, не допускающая стекания воды на земельный участок, расположенный по адресу: Ростовская обл, р-н Октябрьский, ст-ца Кривянская, ул. Мостовая, 35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</w:t>
        <w:tab/>
        <w:t>На крыше должен быть выполнен водосток и снегоразделител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 Здание будет одноэтажное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5. Собственник земельного участка, с кадастровым номером 61:28:0040124:46, расположенного по адресу: Ростовская обл, р-н Октябрьский, ст-ца Кривянская, ул. Мостовая, 33 не имеет территориальных претензий к собственнику земельного участка, с кадастровым номером 61:28:0040124:47, расположенного по адресу: Ростовская обл, р-н Октябрьский, ст-ца Кривянская, ул. Мостовая, 35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Sergey Minaev</cp:lastModifiedBy>
  <cp:lastPrinted>2016-08-31T09:32:00Z</cp:lastPrinted>
  <dcterms:modified xsi:type="dcterms:W3CDTF">2021-02-07T13:42:00Z</dcterms:modified>
  <cp:revision>12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