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  </w:t>
            </w:r>
            <w:r>
              <w:rPr>
                <w:b/>
                <w:sz w:val="24"/>
                <w:szCs w:val="18"/>
              </w:rPr>
              <w:t>12.03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Федоренко Марине Сергее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7:1338, расположенном по адресу: Ростовская обл., р-н Октябрьский, ст-ца Кривянская, ул. 40 лет Победы, в районе ж/д переезда СНТ "Родничок" участок №29, на расстоянии 1,5 метра от общей межевой линии с земельным участком с кадастровым номером 61:28:0040127:1348, расположенным по адресу: Российская Федерация, Ростовская область, Октябрьский район, ст. Кривянская, ул 40 лет Победы, участок № 82, и на расстоянии 2,5 метра от общей межевой линии с земельным участком с кадастровым номером 61:28:0040127:1337, расположенным по адресу: Ростовская обл., р-н Октябрьский, ст-ца Кривянская, ул. 40 лет Победы, в районе ж/д переезда СНТ "Родничок" участок №28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Федоренко Марине Сергее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7:1338, расположенном по адресу: Ростовская обл., р-н Октябрьский, ст-ца Кривянская, ул. 40 лет Победы, в районе ж/д переезда СНТ "Родничок" участок №29, на расстоянии 1,5 метра от общей межевой линии с земельным участком с кадастровым номером 61:28:0040127:1348, расположенным по адресу: Российская Федерация, Ростовская область, Октябрьский район, ст. Кривянская, ул 40 лет Победы, участок № 82, и на расстоянии 2,5 метра от общей межевой линии с земельным участком с кадастровым номером 61:28:0040127:1337, расположенным по адресу: Ростовская обл., р-н Октябрьский, ст-ца Кривянская, ул. 40 лет Победы, в районе ж/д переезда СНТ "Родничок" участок №28, проведены 12 марта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Федоренко М.С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7:1338, расположенном по адресу: Ростовская обл., р-н Октябрьский, ст-ца Кривянская, ул. 40 лет Победы, в районе ж/д переезда СНТ "Родничок" участок №29, на расстоянии 1,5 метра от общей межевой линии с земельным участком с кадастровым номером 61:28:0040127:1348, расположенным по адресу: Российская Федерация, Ростовская область, Октябрьский район, ст. Кривянская, ул 40 лет Победы, участок № 82, и на расстоянии 2,5 метра от общей межевой линии с земельным участком с кадастровым номером 61:28:0040127:1337, расположенным по адресу: Ростовская обл., р-н Октябрьский, ст-ца Кривянская, ул. 40 лет Победы, в районе ж/д переезда СНТ "Родничок" участок №28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Федоренко М.С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7:1338, расположенном по адресу: Ростовская обл., р-н Октябрьский, ст-ца Кривянская, ул. 40 лет Победы, в районе ж/д переезда СНТ "Родничок" участок №29, на расстоянии 1,5 метра от общей межевой линии с земельным участком с кадастровым номером 61:28:0040127:1348, расположенным по адресу: Российская Федерация, Ростовская область, Октябрьский район, ст. Кривянская, ул 40 лет Победы, участок № 82, и на расстоянии 2,5 метра от общей межевой линии с земельным участком с кадастровым номером 61:28:0040127:1337, расположенным по адресу: Ростовская обл., р-н Октябрьский, ст-ца Кривянская, ул. 40 лет Победы, в районе ж/д переезда СНТ "Родничок" участок №28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20-03-23T12:37:00Z</dcterms:modified>
  <cp:revision>7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