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2.08.2010           </w:t>
        <w:tab/>
        <w:t xml:space="preserve">                          №128                                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I полугоди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8 Решения Собрания Депутатов Кривянского сельского поселения от 26.07.2007 № 96 «О бюджетном процессе в Кривян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ивя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по доходам в сумме 54673,4 тыс. рублей, по расходам в сумме 45489,8 тыс. рублей с превышением доходов над расходами (профицит бюджета поселения) в сумме 9183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ривя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является Финансово-экономическая служба Администрации Кривя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в Собрание депутатов Кривя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ведующею финансово-экономической службой Крицкую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ивянского сельского поселения                                                  Л.Г.Зеленков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ривянского сель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02.08.2010 г. № 12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Кривянского 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составило по доходам в сумме 54673,4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50,3 процентов к  годовому плану и по расходам  в сумме  45489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41,8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9183,6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43803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50,1 процента и увеличение  расходов на </w:t>
        <w:softHyphen/>
        <w:t xml:space="preserve">-  35057,2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43,6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223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54,3 процента к годовым плановым назначениям. Данный показатель увеличивает  уровень аналогичного периода прошлого года на  1298,3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1418,5 тыс. рублей или 44,9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 составили 50450,2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   –  1460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финансирования развития социальной инфраструктуры муниципального значения и иных расходных обязательств полученны  субсидии в объеме 48864,2 тыс. рублей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                                                                                 Т.П.Шав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ив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годие 2010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97"/>
        <w:gridCol w:w="2123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ИТО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8588,6  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4673,4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70,8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223,2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3,9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1,9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2,6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2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3,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47,4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71,4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86,8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7,5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7,5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8,2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,8 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,4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47,4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29,7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102,4 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02,4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0817,8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450,2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17,8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50,2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07,2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7769,6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8864,2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нутренних оборо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769,6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64,2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769,6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64,2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08588,6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5489,8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329,1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21,2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83,3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29,6   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45,8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91,6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205,5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,8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13,4                                 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7,9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7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7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8365,9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654,1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79,7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60,9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,5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,6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5,7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5,7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1993,8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598,4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нутренних оборо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93,8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98,4   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993,8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98,4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3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9183,6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8588,6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54673,4 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8588,6  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489,8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9:00Z</dcterms:created>
  <dc:creator>Козарова</dc:creator>
  <dc:description/>
  <cp:keywords/>
  <dc:language>en-US</dc:language>
  <cp:lastModifiedBy>Админ</cp:lastModifiedBy>
  <cp:lastPrinted>2010-07-30T16:34:00Z</cp:lastPrinted>
  <dcterms:modified xsi:type="dcterms:W3CDTF">2010-08-25T05:35:00Z</dcterms:modified>
  <cp:revision>11</cp:revision>
  <dc:subject/>
  <dc:title>АДМИНИСТРАЦИЯ РОСТОВСКОЙ ОБЛАСТИ</dc:title>
</cp:coreProperties>
</file>