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м номером </w:t>
            </w:r>
            <w:r>
              <w:rPr>
                <w:lang w:val="en-US" w:eastAsia="en-US"/>
              </w:rPr>
              <w:t>61:28:</w:t>
            </w:r>
            <w:r>
              <w:rPr>
                <w:lang w:eastAsia="en-US"/>
              </w:rPr>
              <w:t>0040127</w:t>
            </w:r>
            <w:r>
              <w:rPr>
                <w:lang w:val="en-US" w:eastAsia="en-US"/>
              </w:rPr>
              <w:t>:</w:t>
            </w:r>
            <w:r>
              <w:rPr>
                <w:lang w:eastAsia="en-US"/>
              </w:rPr>
              <w:t>189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0.08.2023г.                                          № 170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7.06.2023г. № 57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61:28:</w:t>
      </w:r>
      <w:r>
        <w:rPr>
          <w:lang w:eastAsia="en-US"/>
        </w:rPr>
        <w:t>0040127</w:t>
      </w:r>
      <w:r>
        <w:rPr>
          <w:lang w:val="en-US" w:eastAsia="en-US"/>
        </w:rPr>
        <w:t>:</w:t>
      </w:r>
      <w:r>
        <w:rPr>
          <w:lang w:eastAsia="en-US"/>
        </w:rPr>
        <w:t xml:space="preserve">1899 </w:t>
      </w:r>
      <w:r>
        <w:rPr>
          <w:spacing w:val="-3"/>
        </w:rPr>
        <w:t>от 30.08.2023г.,</w:t>
      </w:r>
      <w:r>
        <w:rPr/>
        <w:t xml:space="preserve"> Устава муниципального образования «Кривянское  сельское поселение», рассмотрев заявление гр. Чванова Олега Васильевича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разрешение на </w:t>
      </w:r>
      <w:r>
        <w:rPr>
          <w:sz w:val="27"/>
          <w:szCs w:val="27"/>
          <w:lang w:val="en-US" w:eastAsia="en-US"/>
        </w:rPr>
        <w:t>условно разрешенный вид использования земельного участка «4.4 Магазины, 4.0 Предпринимательство» в зоне застройки индивидуальными жилыми домами (Ж-1), расположенного по адресу: Российская Федерация, Ростовская область, Октябрьский район, ст-ца Кривянская, ул. Революционная, земельный участок № 21 А (кадастровый номер земельного участка 61:28:0040127:1899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ривянского сельского поселения                                              Е.Г. Страданченк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5</Words>
  <Characters>1979</Characters>
  <CharactersWithSpaces>168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08-30T16:05:00Z</dcterms:modified>
  <cp:revision>18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