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4.09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«предоставление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пер. Дальний, 16-а на расстоянии 1 метра от общей межевой линии с земельным участком, расположенным по адресу: Ростовская область, Октябрьский район, ст. Кривянская, пер. Дальний, 18 и на расстоянии 1 метра 60 сантиметров от общей межевой линии с земельным участком, расположенным по адресу: Ростовская область, Октябрьский район, ст. Кривянская, пер. Дальний, 16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гр. Щербакову Е.В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пер. Дальний, 16-а на расстоянии 1 метра от общей межевой линии с земельным участком, расположенным по адресу: Ростовская область, Октябрьский район, ст. Кривянская, пер. Дальний, 18 и на расстоянии 1 метра 60 сантиметров от общей межевой линии с земельным участком, расположенным по адресу: Ростовская область, Октябрьский район, ст. Кривянская, пер. Дальний, 16..,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ведены 04 сентября 2015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5 мин. (с 14-00 час  до 14-3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>предоставления гр. Щербакову Е.В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пер. Дальний, 16-а на расстоянии 1 метра от общей межевой линии с земельным участком, расположенным по адресу: Ростовская область, Октябрьский район, ст. Кривянская, пер. Дальний, 18 и на расстоянии 1 метра 60 сантиметров от общей межевой линии с земельным участком, расположенным по адресу: Ростовская область, Октябрьский район, ст. Кривянская, пер. Дальний, 16., замеча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предоставления гр. Щербакову Е.В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пер. Дальний, 16-а на расстоянии 1 метра от общей межевой линии с земельным участком, расположенным по адресу: Ростовская область, Октябрьский район, ст. Кривянская, пер. Дальний, 18 и на расстоянии 1 метра 60 сантиметров от общей межевой линии с земельным участком, расположенным по адресу: Ростовская область, Октябрьский район, ст. Кривянская, пер. Дальний, 1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5-09-01T12:57:00Z</dcterms:modified>
  <cp:revision>3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