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3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Маркову Владимиру Геннадье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29, на расстоянии 0,6 метра от общей межевой линии с земельным участком, расположенном по адресу: Ростовская область, Октябрьский район, ст. Кривянская, ул. Комсомольская, 27, и на расстоянии 1,0 метра от красной линии ул. Комсомольск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аркову Владимиру Геннад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29, на расстоянии 0,6 метра от общей межевой линии с земельным участком, расположенном по адресу: Ростовская область, Октябрьский район, ст. Кривянская, ул. Комсомольская, 27, и на расстоянии 1,0 метра от красной линии ул. Комсомольская, проведены 13 июн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предоставления гр.</w:t>
      </w:r>
      <w:r>
        <w:rPr/>
        <w:t xml:space="preserve"> </w:t>
      </w:r>
      <w:r>
        <w:rPr>
          <w:sz w:val="24"/>
          <w:szCs w:val="24"/>
        </w:rPr>
        <w:t xml:space="preserve">Маркову Владимиру Геннад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29, на расстоянии 0,6 метра от общей межевой линии с земельным участком, расположенном по адресу: Ростовская область, Октябрьский район, ст. Кривянская, ул. Комсомольская, 27, и на расстоянии 1,0 метра от красной линии ул. Комсомол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      Маркову Владимиру Геннад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29, на расстоянии 0,6 метра от общей межевой линии с земельным участком, расположенном по адресу: Ростовская область, Октябрьский район, ст. Кривянская, ул. Комсомольская, 27, и на расстоянии 1,0 метра от красной линии ул. Комсомоль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krivyansko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24T12:13:00Z</dcterms:modified>
  <cp:revision>4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