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02.2019              </w:t>
        <w:tab/>
        <w:t xml:space="preserve">                    № 22                   </w:t>
        <w:tab/>
        <w:t xml:space="preserve">           ст. 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4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Об утверждении отчет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программы Кривянского сельского поселения Октябрьского района «Социальная поддержка граждан» по результатам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ивянского сельского поселения от 04.09.2013 года № 186 «Об утверждении порядка разработки реализации и оценке эффективности муниципальных программ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. 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программы Кривянского сельского поселения Октябрьского района «Социальная поддержка граждан»  по результатам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за 2018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3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43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                                 С.Д.Филим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ив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hyperlink r:id="rId4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Отчет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реализации муниципальной программы Кривянского сельского поселения Октябрьского района «Социальная поддержка граждан»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результатам </w:t>
      </w:r>
      <w:r>
        <w:rPr>
          <w:rFonts w:eastAsia="Calibri"/>
          <w:b/>
          <w:color w:val="000000"/>
          <w:sz w:val="28"/>
          <w:szCs w:val="28"/>
          <w:lang w:eastAsia="en-US"/>
        </w:rPr>
        <w:t>работы</w:t>
      </w:r>
      <w:r>
        <w:rPr>
          <w:rFonts w:eastAsia="Calibri"/>
          <w:b/>
          <w:sz w:val="28"/>
          <w:szCs w:val="28"/>
          <w:lang w:eastAsia="en-US"/>
        </w:rPr>
        <w:t xml:space="preserve"> за 2018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сновные результаты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 муниципальной программе Кривянского сельского поселения Октябрьского района «Социальная поддержка граждан» (далее – Программа) в 2018 год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ыло выделено </w:t>
      </w:r>
      <w:r>
        <w:rPr>
          <w:rFonts w:eastAsia="Calibri"/>
          <w:color w:val="000000"/>
          <w:sz w:val="28"/>
          <w:szCs w:val="22"/>
          <w:lang w:eastAsia="en-US"/>
        </w:rPr>
        <w:t xml:space="preserve">459,5 </w:t>
      </w:r>
      <w:r>
        <w:rPr>
          <w:rFonts w:eastAsia="Calibri"/>
          <w:sz w:val="28"/>
          <w:szCs w:val="28"/>
          <w:lang w:eastAsia="en-US"/>
        </w:rPr>
        <w:t>тыс. рублей - средства бюджета Кривянского сельского поселения;</w:t>
      </w:r>
    </w:p>
    <w:p>
      <w:pPr>
        <w:pStyle w:val="Normal"/>
        <w:ind w:firstLine="840"/>
        <w:jc w:val="both"/>
        <w:rPr/>
      </w:pPr>
      <w:r>
        <w:rPr>
          <w:rFonts w:eastAsia="Calibri"/>
          <w:sz w:val="28"/>
          <w:szCs w:val="28"/>
          <w:lang w:eastAsia="en-US"/>
        </w:rPr>
        <w:t>Освоено в рамках реализации Программы 459,5</w:t>
      </w:r>
      <w:r>
        <w:rPr>
          <w:rFonts w:eastAsia="Calibri"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что составляет 100,0 % от запланированных средств, в том числе средства:</w:t>
      </w:r>
    </w:p>
    <w:p>
      <w:pPr>
        <w:pStyle w:val="Normal"/>
        <w:ind w:firstLine="840"/>
        <w:jc w:val="both"/>
        <w:rPr/>
      </w:pPr>
      <w:r>
        <w:rPr>
          <w:rFonts w:eastAsia="Calibri"/>
          <w:sz w:val="28"/>
          <w:szCs w:val="28"/>
          <w:lang w:eastAsia="en-US"/>
        </w:rPr>
        <w:t>бюджета Кривянского сельского поселения –</w:t>
      </w:r>
      <w:r>
        <w:rPr>
          <w:rFonts w:eastAsia="Calibri"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59,5 тыс. рублей (100%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sz w:val="28"/>
          <w:szCs w:val="22"/>
          <w:lang w:eastAsia="en-US"/>
        </w:rPr>
        <w:t>подпрограмме</w:t>
      </w:r>
      <w:r>
        <w:rPr>
          <w:rFonts w:eastAsia="Calibri"/>
          <w:sz w:val="28"/>
          <w:szCs w:val="28"/>
          <w:lang w:eastAsia="en-US"/>
        </w:rPr>
        <w:t xml:space="preserve"> 1 «Социальная поддержка граждан»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18 году было предусмотрено</w:t>
      </w:r>
      <w:r>
        <w:rPr>
          <w:rFonts w:eastAsia="Calibri"/>
          <w:sz w:val="28"/>
          <w:szCs w:val="22"/>
          <w:lang w:eastAsia="en-US"/>
        </w:rPr>
        <w:t xml:space="preserve"> – </w:t>
      </w:r>
      <w:r>
        <w:rPr>
          <w:rFonts w:eastAsia="Calibri"/>
          <w:color w:val="000000"/>
          <w:sz w:val="28"/>
          <w:szCs w:val="22"/>
          <w:lang w:eastAsia="en-US"/>
        </w:rPr>
        <w:t xml:space="preserve">459,5 </w:t>
      </w:r>
      <w:r>
        <w:rPr>
          <w:rFonts w:eastAsia="Calibri"/>
          <w:sz w:val="28"/>
          <w:szCs w:val="28"/>
          <w:lang w:eastAsia="en-US"/>
        </w:rPr>
        <w:t xml:space="preserve">тыс. рублей, в том числе из средств бюджета Кривянского сельского поселения – </w:t>
      </w:r>
      <w:r>
        <w:rPr>
          <w:rFonts w:eastAsia="Calibri"/>
          <w:color w:val="000000"/>
          <w:sz w:val="28"/>
          <w:szCs w:val="22"/>
          <w:lang w:eastAsia="en-US"/>
        </w:rPr>
        <w:t xml:space="preserve">459,5 </w:t>
      </w:r>
      <w:r>
        <w:rPr>
          <w:rFonts w:eastAsia="Calibri"/>
          <w:sz w:val="28"/>
          <w:szCs w:val="28"/>
          <w:lang w:eastAsia="en-US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ено в рамках реализации подпрограммы 459,5</w:t>
      </w:r>
      <w:r>
        <w:rPr>
          <w:rFonts w:eastAsia="Calibri"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тыс. рублей -  100 % от запланированной суммы средств.</w:t>
      </w:r>
    </w:p>
    <w:p>
      <w:pPr>
        <w:pStyle w:val="Normal"/>
        <w:ind w:firstLine="8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ценки результатов реализации Программы в разрезе </w:t>
      </w:r>
      <w:r>
        <w:rPr>
          <w:rFonts w:eastAsia="Calibri"/>
          <w:sz w:val="28"/>
          <w:szCs w:val="22"/>
          <w:lang w:eastAsia="en-US"/>
        </w:rPr>
        <w:t>подпрограммы</w:t>
      </w:r>
      <w:r>
        <w:rPr>
          <w:rFonts w:eastAsia="Calibri"/>
          <w:sz w:val="28"/>
          <w:szCs w:val="28"/>
          <w:lang w:eastAsia="en-US"/>
        </w:rPr>
        <w:t xml:space="preserve"> 1 «Социальная поддержка граждан» используются следующие целевые индикаторы/показатели:</w:t>
      </w:r>
    </w:p>
    <w:p>
      <w:pPr>
        <w:pStyle w:val="Normal"/>
        <w:ind w:firstLine="8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1 «</w:t>
      </w:r>
      <w:r>
        <w:rPr>
          <w:rFonts w:eastAsia="Calibri"/>
          <w:sz w:val="28"/>
          <w:szCs w:val="22"/>
          <w:lang w:eastAsia="en-US"/>
        </w:rPr>
        <w:t>Доля граждан, получающих меры социальной поддержки в общей численности населения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– план на 2018 год </w:t>
      </w:r>
      <w:r>
        <w:rPr>
          <w:rFonts w:eastAsia="Calibri"/>
          <w:sz w:val="28"/>
          <w:szCs w:val="28"/>
          <w:lang w:eastAsia="en-US"/>
        </w:rPr>
        <w:t>1,5 %</w:t>
      </w:r>
      <w:r>
        <w:rPr>
          <w:rFonts w:eastAsia="Calibri"/>
          <w:kern w:val="2"/>
          <w:sz w:val="28"/>
          <w:szCs w:val="28"/>
          <w:lang w:eastAsia="en-US"/>
        </w:rPr>
        <w:t>, факт – 1,5 %, выполнение 100%.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оценке результатов реализации Программы</w:t>
        <w:br/>
        <w:t>за отчетный финансовый 2018 год приведена в приложении № 2 к настоящему отч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8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ры по реализации Программы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,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8-го финансового года вносились изменения в Программу в части уточнения объемов финансирования мероприят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остановление от 29</w:t>
      </w:r>
      <w:r>
        <w:rPr>
          <w:rFonts w:eastAsia="Calibri"/>
          <w:sz w:val="28"/>
          <w:szCs w:val="22"/>
          <w:lang w:eastAsia="en-US"/>
        </w:rPr>
        <w:t>.12.2018  № 268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Кривянского сельского поселения от 27.09.2013 №206 «Об утверждении муниципальной программы Кривянского сельского Октябрьского район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Уточненный план ассигнований соответствует объему бюджетных средств предусмотренных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бюджетных средств на мероприятия Программы осуществлялось строго в соответствии с установленными расходными полномочиями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оценке эффективности реализации муниципальной программы приведена в приложении № 3 к настоящему отч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4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Дальнейшая реализация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ьнейшая реализация программы будет осуществляться в соответствии с ежегодным уточнением целей, задач, целевых показателей всех подпрограмм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елопроизводству и архивной работе                                    В.А.Соко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финансово-экономической службой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нансово-экономической службой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нансово-экономической службой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Кривян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Кривянского сельского поселения Октябрь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нансово-экономической службой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Кривян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Кривян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финансово-экономической службой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bookmarkStart w:id="2" w:name="Par1422"/>
      <w:bookmarkEnd w:id="2"/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циальная поддержка гражд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циальная поддержка гражд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4" w:name="Par1470"/>
      <w:bookmarkEnd w:id="4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 достижении значений показателей (индикаторов) по Кривян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371"/>
        <w:gridCol w:w="1417"/>
        <w:gridCol w:w="2042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граждан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Социальная поддержка граждан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циальная поддержка гражда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5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59,5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kern w:val="2"/>
              </w:rPr>
              <w:t xml:space="preserve">Социальная поддержка гражда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5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59,5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5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59,5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ивя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Социальная поддержка граждан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казание ад</w:t>
                    <w:softHyphen/>
                    <w:t>ресной социальной помощи в виде ад</w:t>
                    <w:softHyphen/>
                    <w:t>ресной социальной выплат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казание ад</w:t>
                    <w:softHyphen/>
                    <w:t>ресной социальной помощи в нату</w:t>
                    <w:softHyphen/>
                    <w:t>ральном виде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ыплата доплаты к пен</w:t>
                    <w:softHyphen/>
                    <w:t>сии за выслугу лет; ежемесячной до</w:t>
                    <w:softHyphen/>
                    <w:t>платы к пенсии от</w:t>
                    <w:softHyphen/>
                    <w:t>дельным катего</w:t>
                    <w:softHyphen/>
                    <w:t>риям граждан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ян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граждан Кривян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ивянского сельского поселения </w:t>
              <w:br/>
              <w:t xml:space="preserve">при реализации основных мероприятий муниципальной программы Кривян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Социальная поддержка граждан Крив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ривян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Социальная поддержка граждан Кривян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>по делопроизводству и архивной работе                                                                                                         В.А. Соколова</w:t>
      </w:r>
    </w:p>
    <w:sectPr>
      <w:footerReference w:type="default" r:id="rId8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58:00Z</dcterms:created>
  <dc:creator>Козарова</dc:creator>
  <dc:description/>
  <cp:keywords/>
  <dc:language>en-US</dc:language>
  <cp:lastModifiedBy>FIN-61</cp:lastModifiedBy>
  <cp:lastPrinted>2017-02-27T16:45:00Z</cp:lastPrinted>
  <dcterms:modified xsi:type="dcterms:W3CDTF">2019-06-17T14:58:00Z</dcterms:modified>
  <cp:revision>2</cp:revision>
  <dc:subject/>
  <dc:title>АДМИНИСТРАЦИЯ РОСТОВСКОЙ ОБЛАСТИ</dc:title>
</cp:coreProperties>
</file>