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9.03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Герасимову Владимиру Александро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1236, расположенном по адресу: Ростовская область, Октябрьский район, ст. Кривянская, ул. Северная, д. 31, на расстоянии 0,7 метра от общей межевой линии с земельным участком, расположенным по адресу: Ростовская область, Октябрьский район, ст. Кривянская, ул. Северная, д. 31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Герасимову Владимиру Александр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1236, расположенном по адресу: Ростовская область, Октябрьский район, ст. Кривянская, ул. Северная, д. 31, на расстоянии 0,7 метра от общей межевой линии с земельным участком, расположенным по адресу: Ростовская область, Октябрьский район, ст. Кривянская, ул. Северная, д. 31А, проведены 19 марта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Герасимову В.А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1236, расположенном по адресу: Ростовская область, Октябрьский район, ст. Кривянская, ул. Северная, д. 31, на расстоянии 0,7 метра от общей межевой линии с земельным участком, расположенным по адресу: Ростовская область, Октябрьский район, ст. Кривянская, ул. Северная, д. 31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Герасимову В.А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1236, расположенном по адресу: Ростовская область, Октябрьский район, ст. Кривянская, ул. Северная, д. 31, на расстоянии 0,7 метра от общей межевой линии с земельным участком, расположенным по адресу: Ростовская область, Октябрьский район, ст. Кривянская, ул. Северная, д. 31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20-03-23T12:46:00Z</dcterms:modified>
  <cp:revision>6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