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09.2012                                                № 205                             ст.Кривя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й 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ян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3 – 2015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 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ции и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депутатов Кривянского сельского поселения «О бюджетном процессе в Кривянском сельском поселении»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ривянского сельского поселения на 2013 – 2015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Финансово-экономической службе Администрации Кривянского сельского поселения обеспечить разработку проекта местного бюджета на основе Основ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ривянского сельского поселения на 2013 – 2015 г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ведующего финансово-экономической службы Крицкую Т.Н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Кривян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Л.Г.Зел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8.09.</w:t>
      </w:r>
      <w:r>
        <w:rPr>
          <w:rFonts w:cs="Times New Roman" w:ascii="Times New Roman" w:hAnsi="Times New Roman"/>
          <w:sz w:val="28"/>
          <w:szCs w:val="28"/>
          <w:lang w:val="en-US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№205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ивянского сельского поселения на 2013 – 2015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ind w:left="0" w:firstLine="709"/>
        <w:jc w:val="both"/>
        <w:rPr/>
      </w:pPr>
      <w:r>
        <w:rPr/>
        <w:t xml:space="preserve">Настоящие Основные направления бюджетной и налоговой политики Кривянского сельского поселения  на 2013 – 2015 годы сформированы на основе Бюджетного </w:t>
      </w:r>
      <w:hyperlink r:id="rId5">
        <w:r>
          <w:rPr>
            <w:rStyle w:val="InternetLink"/>
          </w:rPr>
          <w:t>послания</w:t>
        </w:r>
      </w:hyperlink>
      <w:r>
        <w:rPr/>
        <w:t xml:space="preserve"> Президента Российской Федерации о бюджетной политике в 2013 – 2015 годах от 28.06.2012, Основных направлений бюджетной политики Российской Федерации на 2013 год и плановый период 2014 и 2015 годов, одобренных на заседании Правительства Российской Федерации 6 июля 2012 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и в 2011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2 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Кривянского сельского поселения,  направлена на решение приоритетных задач социально-экономического развития Кривянского сельского поселения, в числе основных – улучшение условий жизни населения Кривянского сельского поселения, достижение устойчивых темпов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 итогам 2011</w:t>
      </w:r>
      <w:r>
        <w:rPr>
          <w:sz w:val="28"/>
          <w:lang w:val="en-US"/>
        </w:rPr>
        <w:t> </w:t>
      </w:r>
      <w:r>
        <w:rPr>
          <w:sz w:val="28"/>
        </w:rPr>
        <w:t>года обеспечена положительная динамика основных показателей консолидированного бюджета Кривянского сельского поселения по отношению к 2010 году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Исполнение бюджета Кривянского сельского поселения за 2011 год составило по доходам в сумме </w:t>
      </w:r>
      <w:r>
        <w:rPr>
          <w:sz w:val="28"/>
          <w:szCs w:val="28"/>
        </w:rPr>
        <w:t>39 993,4 тыс</w:t>
      </w:r>
      <w:r>
        <w:rPr>
          <w:sz w:val="28"/>
        </w:rPr>
        <w:t xml:space="preserve">. рублей с понижением к уровню 2010 года </w:t>
      </w:r>
      <w:r>
        <w:rPr>
          <w:spacing w:val="-6"/>
          <w:sz w:val="28"/>
          <w:szCs w:val="28"/>
        </w:rPr>
        <w:t xml:space="preserve">на 68 329,1 тыс. рублей,  </w:t>
      </w:r>
      <w:r>
        <w:rPr>
          <w:spacing w:val="-6"/>
          <w:sz w:val="28"/>
        </w:rPr>
        <w:t xml:space="preserve">и по расходам – в сумме </w:t>
      </w:r>
      <w:r>
        <w:rPr>
          <w:spacing w:val="-6"/>
          <w:sz w:val="28"/>
          <w:szCs w:val="28"/>
        </w:rPr>
        <w:t xml:space="preserve">40344,5 </w:t>
      </w:r>
      <w:r>
        <w:rPr>
          <w:spacing w:val="-6"/>
          <w:sz w:val="28"/>
        </w:rPr>
        <w:t>млрд. рублей</w:t>
      </w:r>
      <w:r>
        <w:rPr>
          <w:sz w:val="28"/>
        </w:rPr>
        <w:t xml:space="preserve"> с ростом к уровню 2010</w:t>
      </w:r>
      <w:r>
        <w:rPr>
          <w:sz w:val="28"/>
          <w:lang w:val="en-US"/>
        </w:rPr>
        <w:t> </w:t>
      </w:r>
      <w:r>
        <w:rPr>
          <w:sz w:val="28"/>
        </w:rPr>
        <w:t xml:space="preserve">года </w:t>
      </w:r>
      <w:r>
        <w:rPr>
          <w:sz w:val="28"/>
          <w:szCs w:val="28"/>
        </w:rPr>
        <w:t xml:space="preserve">на 67831,0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бюджета Кривянского сельского поселения исполнены в сумме </w:t>
      </w:r>
      <w:r>
        <w:rPr>
          <w:sz w:val="28"/>
        </w:rPr>
        <w:t>7840,1 тыс.</w:t>
      </w:r>
      <w:r>
        <w:rPr>
          <w:sz w:val="28"/>
          <w:szCs w:val="28"/>
        </w:rPr>
        <w:t xml:space="preserve"> рублей, или на 95,7 процента к плану,</w:t>
      </w:r>
      <w:r>
        <w:rPr>
          <w:sz w:val="28"/>
        </w:rPr>
        <w:t xml:space="preserve"> их объем составил 19,6 процента всех поступлений в бюджет Кривянского сельского поселения. </w:t>
      </w:r>
      <w:r>
        <w:rPr>
          <w:sz w:val="28"/>
          <w:szCs w:val="28"/>
        </w:rPr>
        <w:t>Снижение уровня 2010 года составило 1938,4 тыс. рублей, данное снижение связанно с  выпадением доходов, связанное с изменением федерального законодательства – переносом авансовых платежей по местным налогам (земельному налогу и налогу на имущество физических лиц),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лановом уровне инфляции (7,9 процента) фактический показатель в 2011 году составил 6,1 процента. Аналогичная ситуация наблюдалась и по итогам 2010 года. Таким образом, за два отчетных года фактический уровень инфляции сложился менее плановых показателей на 3,6 процентных пун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Бюджетная политика в сфере расходов бюджета Кривянского сельского поселения была направлена на решение социальных и экономических задач Кривянского сельского поселения. Приоритетом являлось обеспечение населения бюджетными услугами отраслей социальной сферы. На эти цели направлено 3112,5 тыс. </w:t>
      </w:r>
      <w:r>
        <w:rPr>
          <w:sz w:val="28"/>
          <w:szCs w:val="28"/>
        </w:rPr>
        <w:t>рублей, что на 11,3  процента выше показателя 2010 года. Расходы на социальную политику, культуру, спорт составили 8,7 процента всех расходов бюджета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32 областных долгосрочных целевых программ</w:t>
      </w:r>
      <w:r>
        <w:rPr>
          <w:sz w:val="28"/>
        </w:rPr>
        <w:t xml:space="preserve"> в 2011</w:t>
      </w:r>
      <w:r>
        <w:rPr>
          <w:sz w:val="28"/>
          <w:lang w:val="en-US"/>
        </w:rPr>
        <w:t> </w:t>
      </w:r>
      <w:r>
        <w:rPr>
          <w:sz w:val="28"/>
        </w:rPr>
        <w:t>году было</w:t>
      </w:r>
      <w:r>
        <w:rPr>
          <w:sz w:val="28"/>
          <w:szCs w:val="28"/>
        </w:rPr>
        <w:t xml:space="preserve"> направлено 12557,0 тыс. рублей, или 31,2 процента расходов местного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анные средства направлены на финансовое обеспечение выполнения государственного и муниципального задания учреждениями на оказание государственных и муниципальных услуг населению Кривянского сельского поселения, социальную поддержку и развитие сети автомобильных дорог, сельского хозяйства, а также информационных и </w:t>
      </w:r>
      <w:r>
        <w:rPr>
          <w:spacing w:val="-4"/>
          <w:sz w:val="28"/>
        </w:rPr>
        <w:t xml:space="preserve">телекоммуникационных технологий, </w:t>
      </w:r>
      <w:r>
        <w:rPr>
          <w:sz w:val="28"/>
        </w:rPr>
        <w:t>культуры, спорта, молодежной политики и туризма, на поддержку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исполнения бюджета Кривянского сельского поселения все принятые расходные обязательства Кривянского сельского поселения исполнены, просроченная задолженность по бюджетным и долговым обязательствам бюджета Кривянского сельского поселения отсутству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рограммы повышения эффективности бюджетных расходов в Кривянском сельском поселении на период до 2012 года по итогам 2011 года проведены мониторинг качества финансового менеджмента </w:t>
      </w:r>
      <w:r>
        <w:rPr>
          <w:spacing w:val="-4"/>
          <w:sz w:val="28"/>
          <w:szCs w:val="28"/>
        </w:rPr>
        <w:t>и оценка качества управления бюджетным процессом в поселени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и организации бюджетного процесса в Кривянском  сельском  поселении учтены все изменения федерального бюджетного и налогового законодательства, а также </w:t>
      </w:r>
      <w:r>
        <w:rPr>
          <w:spacing w:val="-4"/>
          <w:sz w:val="28"/>
          <w:szCs w:val="28"/>
        </w:rPr>
        <w:t>продолжена реализация Федерального закона от 08.05.2010 № 83-ФЗ «О внесении</w:t>
      </w:r>
      <w:r>
        <w:rPr>
          <w:sz w:val="28"/>
          <w:szCs w:val="28"/>
        </w:rPr>
        <w:t xml:space="preserve">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Сформирована нормативная база, осуществлялся мониторинг перерегистрации учредительных документов муниципальных бюджетных и автономных учреждений и открытия лицевых счетов указанным учреждениям, начал работу федеральный официальный сайт в информационно-коммуникационной сети «Интернет» по размещению информации о государственных и муниципальных учреждениях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По итогам 2011 года оценка организации бюджетного процесса в Кривянском сельском поселении</w:t>
      </w:r>
      <w:r>
        <w:rPr>
          <w:sz w:val="28"/>
          <w:szCs w:val="28"/>
        </w:rPr>
        <w:t xml:space="preserve"> соответствует всем требованиям бюджетного законодательства Российской Федерации, соблюдаются все нормы и ограничения, установленные Бюджетным кодексом Российской Федераци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I полугодия 2012 г. достигнута позитивная </w:t>
      </w:r>
      <w:r>
        <w:rPr>
          <w:rFonts w:cs="Times New Roman" w:ascii="Times New Roman" w:hAnsi="Times New Roman"/>
          <w:sz w:val="28"/>
        </w:rPr>
        <w:t xml:space="preserve">динамика основных показателей бюджета Кривянского сельского поселения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Кривянского сельского поселения поступили в объеме 9577,4 тыс. рублей, со снижением к аналогичному периоду прошлого года на 338,3 тыс.рублей, или 3,5 процента. Расходы исполнены в объеме </w:t>
        <w:br/>
        <w:t>9099,2 тыс. рублей, со снижением  на 620,4 тыс. рублей, или 9,0 процентов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3 – 201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, снижение дотационности бюджета, обеспечение сбалансированности бюджета и проведение взвешенной долгов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стижению данных целей будут способствовать опережающие темпы социально-экономического развития Кривянского сельского поселения, улучшение финансового состояния предприятий, снижение недоимки, повышение эффективности бюджетных расходов, поддержка инновационного развития эконом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ом бюджетной и налоговой политики по-прежнему будет являться улучшение условий жизни населения Кривянского сельского поселения, адресное решение социальных проблем, предоставление качественных государственных услуг населению Кривя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сбалансированности местного бюджета необходимо обеспечить соответствие объема действующих расходных обязательств </w:t>
      </w:r>
      <w:r>
        <w:rPr>
          <w:bCs/>
          <w:iCs/>
          <w:sz w:val="28"/>
          <w:szCs w:val="28"/>
        </w:rPr>
        <w:t xml:space="preserve">реальным доходным источникам и источникам покрытия дефицита бюджета, </w:t>
        <w:br/>
        <w:t>а также</w:t>
      </w:r>
      <w:r>
        <w:rPr>
          <w:sz w:val="28"/>
          <w:szCs w:val="28"/>
        </w:rPr>
        <w:t xml:space="preserve"> взвешенный подход при рассмотрении возможности принятия новых бюджетных обязательств. В предстоящем периоде планируется снижение бюджетного дефицита, к 2015 году – </w:t>
      </w:r>
      <w:r>
        <w:rPr>
          <w:bCs/>
          <w:iCs/>
          <w:sz w:val="28"/>
          <w:szCs w:val="28"/>
        </w:rPr>
        <w:t>формирование бездефицитного бюджет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обеспечения необходимой доходной базы необходимо дальнейшее  наращивание налогового потенциала Кривянского сельского поселения. Этого предстоит добиться как за счет создания новых источников налоговых и неналоговых доходов, так и за счет рационального использования имеющихся, в том числе путем  совершенствования методологии расчета нормативов отчислений от региональных налогов и региональной компоненты по федеральным налогам в местные бюдже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собственных доходов бюджета Кривянского сельского поселения на 2013 –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-экономического развития Кривянского сельского поселения на 2013 – 2015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влечения и поддержки частных инвестиций в процесс модернизации и создания новых произво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развития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дения оценки эффективности предоставленных льгот по региональ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местным налогам, сокращение неэффективных налоговых льгот и освобо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устойчивой собственной доходной базы и создание стимулов по ее наращиванию являются приоритетами налоговой политики Кривянского сельского поселения на ближайшую перспектив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завершением в 2012 году реализации Программы по повышению эффективности бюджетных расходов в Кривянского сельского поселения на период до 2012 года планируется разработка новой Программы повышения эффективности управления общественными муниципальными финансами до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формирования бюджета программно-целевым методом продолжится реализация и принятие муниципальных программ. В связи с этим особое внимание будет уделено обеспечению надлежащей оценки бюджетной эффективности этих программ. С 2014 года планируется перевод бюджета в программный форм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повышения эффективности бюджетных расходов поставлены задачи по переходу на «эффективный контракт», который определит условия оплаты труда и социальный пакет работников в зависимости от качества и количества выполняем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перехода к «эффективному контракту» должны быть увязаны с конкретными структурными и институциональными изменениями в отраслях социальной сферы, направленными на повышение эффективности и качества услуг в сфере образования, культуры, здравоохран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и октябре 2012 г. запланированы  мероприятия по повышению базовой заработной платы отдельных категорий работников государственных и муниципальных учреждений. В дальнейшем периоде выполнение поставленных задач Президентом Российской Федерации, в том числе по повышению заработной платы работникам бюджетной сферы, будет продолж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дополнительных ресурсов необходимо осуществить оптимизацию бюджетных расходов, проведение структурных преобразований и </w:t>
      </w:r>
      <w:r>
        <w:rPr>
          <w:spacing w:val="-6"/>
          <w:sz w:val="28"/>
          <w:szCs w:val="28"/>
        </w:rPr>
        <w:t>изменений в рамках действующего значительного объема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необходимо продолжить работу по повышению качества и доступности предоставляемых муниципальных услуг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на единые нормативные затраты оказания государственных и муниципальных услуг, с учетом законодательного закрепления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 </w:t>
      </w:r>
    </w:p>
    <w:p>
      <w:pPr>
        <w:pStyle w:val="TextBody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Это позволит повысить прозрачность государственных и муниципальных услуг для потребителей, в последующем исключить возможность формального подхода к их предоста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28"/>
          <w:szCs w:val="28"/>
        </w:rPr>
        <w:t>информационное взаимодействие с едиными государственными информационными</w:t>
      </w:r>
      <w:r>
        <w:rPr>
          <w:sz w:val="28"/>
          <w:szCs w:val="28"/>
        </w:rPr>
        <w:t xml:space="preserve"> системами, продолжится максимальное вовлечение интернет-ресурсов, создание Единого портала бюджетной системы Российской Федерации, доступности в режиме реального времени информации о бюджетном процес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>В целях повышения инициативы и ответственности главных распорядителей</w:t>
      </w:r>
      <w:r>
        <w:rPr>
          <w:sz w:val="28"/>
          <w:szCs w:val="28"/>
        </w:rPr>
        <w:t xml:space="preserve"> средств, главных администраторов доходов местного бюджета, повышения качества организации бюджетного процесса в Администрации </w:t>
      </w:r>
      <w:r>
        <w:rPr>
          <w:spacing w:val="-4"/>
          <w:sz w:val="28"/>
          <w:szCs w:val="28"/>
        </w:rPr>
        <w:t>Кривянского сельского  поселения продолжится проведение мониторинга качества финансового</w:t>
      </w:r>
      <w:r>
        <w:rPr>
          <w:sz w:val="28"/>
          <w:szCs w:val="28"/>
        </w:rPr>
        <w:t xml:space="preserve"> менеджмента участников бюджетного процесса и качества управления в посел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приоритеты бюджетных расходов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Формирование объема и структуры расходов местного бюджета на 2013 –</w:t>
      </w:r>
      <w:r>
        <w:rPr>
          <w:sz w:val="28"/>
          <w:szCs w:val="28"/>
        </w:rPr>
        <w:t xml:space="preserve"> 2015 годы будет осуществляться исходя из следующих основных подходов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) определение базовых объемов бюджетных ассигнований на 2013 – 2014 годы на основе утвержденных Собранием депутатов Кривянского сельского поселения №139 от 15.12.2011 «О бюджете Кривянского сельского поселения Октябрьского района на 2012год и плановый период 2013-2014 годов», ограниченных с учетом бюджетных правил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2) определение базового объема бюджетных ассигнований на 2015 год, исходя из необходимости финансового обеспечения длящихся расходных обязательств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pacing w:val="-4"/>
          <w:sz w:val="28"/>
          <w:szCs w:val="28"/>
        </w:rPr>
        <w:t>3) уточнение базовых объемов бюджетных ассигнований на 2013 – 2015 годы</w:t>
      </w:r>
      <w:r>
        <w:rPr>
          <w:sz w:val="28"/>
          <w:szCs w:val="28"/>
        </w:rPr>
        <w:t xml:space="preserve"> с учетом индексации оплаты труда работников областных государственных учреждений с 1 октября 2013 г. на 5,5 процента,  с 1 сентября 2014 г. – на 5 процента,  с 1 сентября 2015 года – на 5 процента; материальных затрат областных казенных учреждений (за исключением аппарата управления) в 2013 году с учетом фактически сложившегося уровня инфляции в двух отчетных финансовых годах, в 2014 и 2015 годах – по 5 процентов соответственно,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дополнительных бюджетных ассигнований в 2013 – 2015 годах на реализацию положений Указов Президента Российской Федерации от 7 мая 2012 г.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4) оптимизация расходных обязательств, включающих сокращение на </w:t>
      </w:r>
      <w:r>
        <w:rPr>
          <w:spacing w:val="-6"/>
          <w:sz w:val="28"/>
          <w:szCs w:val="28"/>
        </w:rPr>
        <w:t>5 процентов расходов на закупку товаров, работ и услуг для государственных нужд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) оказание мер социальной поддержки отдельных категорий граждан с учетом принципа адресности и нуждаемости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6) инвентаризация и оптимизация социально обусловленных расходов местного бюджета.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формировании расходов местного бюджета на 2013 год и на плановый период 2014 и 2015 годов будут использованы следующие новации.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Индексация материальных затрат, исходя из фактически сложившегося уровня инфляции в двух отчетных финансовых годах, на уровень инфляции, используемый при формировании проекта областного бюджета на 2013 год и на плановый период 2014 и 2015 годов. Индексация расходов на меры социальной поддержки согласно условиям, предусмотренным действующим законодательством.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 xml:space="preserve">Сохранение на уровне текущего года расходов, направляемых бюджетным учреждениям в форме субсидий на оказание государственных услуг (выполнение работ), за счет создания условий и стимулов для сокращения внутренних издержек и привлечения внебюджетных средств, а также использования минимальных нормативов финансовых затрат на оказание государственных услуг (за исключением расходов на заработную плату, которая будет рассчитана в соответствии с принятыми во исполнение </w:t>
      </w:r>
      <w:r>
        <w:rPr>
          <w:spacing w:val="-8"/>
          <w:sz w:val="28"/>
          <w:szCs w:val="28"/>
        </w:rPr>
        <w:t xml:space="preserve">Указа Президента Российской Федерации от 07.05.2012 № 597 «О мероприятиях </w:t>
      </w:r>
      <w:r>
        <w:rPr>
          <w:sz w:val="28"/>
          <w:szCs w:val="28"/>
        </w:rPr>
        <w:t xml:space="preserve">по реализации государственной социальной политики» решениями). 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этом объем (количество единиц) оказания государственных услуг (работ) по видам будет рассчитан согласно проекту государственного задания на оказание государственных услуг на 2013 год, формируемого с учетом оценки потребности в предоставлении государственных услуг, анализа выполнения задания за 2011 год и прогноза выполнения за 2012 год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В целях реализации мероприятий, направленных на оптимизацию расходов</w:t>
      </w:r>
      <w:r>
        <w:rPr>
          <w:sz w:val="28"/>
          <w:szCs w:val="28"/>
        </w:rPr>
        <w:t xml:space="preserve"> по содержанию органов власти, предлагаются кардинально новые подходы к методике формирования расходов на содержание аппарата управл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яд новаций, связанных с нормированием управленческих расходов в части материальных затрат продолжит начатую в Кривянского сельского поселения работу по оптимизации управленческих расходов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предлагается нормирование аппаратных расходов в части материальных затрат, исходными данными для которого послужили два последних финансовых года (отчетный и текущий). 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ри этом нормативы по расходам на услуги связи, приобретение канцелярских и расходных материалов, техническое обслуживание и текущий ремонт оборудования предлагается установить исходя из штатной численности органов государственной власти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лучае, если сумма бюджетных ассигнований, определенных в соответствии с данной методикой, превышает сумму бюджетных ассигнований, предусмотренных главному распорядителю бюджетных средств на очередной финансовый год, в проект местного бюджета включаются расходы в объеме, не превышающем предусмотренные ассигнования.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дходы предлагается учесть при формировании методики расчета субвенций, предоставляемых местным бюджетам на организацию исполнительно-распорядительных функций. Предлагается привести к единообразию расчет расходов по фонду оплаты труда, установить нормы расходов по материальным затратам и учитывать штатную численность от направленности исполнительно-распорядительных функций.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9:00Z</dcterms:created>
  <dc:creator>Пресс-служба</dc:creator>
  <dc:description/>
  <cp:keywords/>
  <dc:language>en-US</dc:language>
  <cp:lastModifiedBy>Админ</cp:lastModifiedBy>
  <cp:lastPrinted>2012-09-06T15:59:00Z</cp:lastPrinted>
  <dcterms:modified xsi:type="dcterms:W3CDTF">2012-09-19T13:04:00Z</dcterms:modified>
  <cp:revision>31</cp:revision>
  <dc:subject/>
  <dc:title>Постановление от 06.09.2012 № 864</dc:title>
</cp:coreProperties>
</file>