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6.03.2021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7"/>
              </w:rPr>
              <w:t xml:space="preserve">о результатах проведения публичных слушаний по вопросу предоставления гр. Ягодкину Андрею Владимировичу, «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01:51, расположенном по адресу: Ростовская обл, р-н Октябрьский, ст-ца Кривянская, ул Жданова, 1а, на расстоянии 1,32 метра от межевой линии земельного участка со стороны ул. Пролетарская.  </w:t>
            </w:r>
          </w:p>
        </w:tc>
      </w:tr>
    </w:tbl>
    <w:p>
      <w:pPr>
        <w:pStyle w:val="Normal"/>
        <w:suppressAutoHyphens w:val="true"/>
        <w:spacing w:lineRule="atLeast" w:line="240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Ягодкину Андрею Владимировичу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01:51, расположенном по адресу: Ростовская обл, р-н Октябрьский, ст-ца Кривянская, ул Жданова, 1а, на расстоянии 1,32 метра от межевой линии земельного участка со стороны ул. Пролетарская, проведены 16 марта 2021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suppressAutoHyphens w:val="true"/>
        <w:spacing w:lineRule="atLeast" w:line="240"/>
        <w:ind w:firstLine="284"/>
        <w:jc w:val="both"/>
        <w:rPr/>
      </w:pPr>
      <w:r>
        <w:rPr>
          <w:sz w:val="24"/>
          <w:szCs w:val="24"/>
        </w:rPr>
        <w:t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Брездина Маргарита Алексеевна – ведущий специалист по делопроизводству и архивной работе администрации Кривянского сельского поселения. Члены комисси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аева В.С. - ведущий специалист по вопросам земельных, имущественных отношений, бытового обслуживания и торговле Администрации Кривянского сельского поселения; Жукова Ю.С. - старший инспектор по вопросам ЖКХ, архитектуры, транспорта, связи и природных ресурсов Администрации Кривянского сельского поселения.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7 человек, время проведения публичных слушаний 20 мин. (с 14-00 час до 14-20 час.).</w:t>
      </w:r>
    </w:p>
    <w:p>
      <w:pPr>
        <w:pStyle w:val="Normal"/>
        <w:suppressAutoHyphens w:val="true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публичных слушаний по вопросу предоставления гр. Ягодкину А.В., 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01:51, расположенном по адресу: Ростовская обл, р-н Октябрьский, ст-ца Кривянская, ул Жданова, 1а, на расстоянии 1,32 метра от межевой линии земельного участка со стороны ул. Пролетарская, замечаний и дополнений не поступило.   </w:t>
      </w:r>
    </w:p>
    <w:p>
      <w:pPr>
        <w:pStyle w:val="Normal"/>
        <w:suppressAutoHyphens w:val="true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публичных слушаний принято решение о возможности предоставления гр. Ягодкину А.В.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01:51, расположенном по адресу: Ростовская обл, р-н Октябрьский, ст-ца Кривянская, ул Жданова, 1а, на расстоянии 1,32 метра от межевой линии земельного участка со стороны ул. Пролетарская.</w:t>
      </w:r>
    </w:p>
    <w:p>
      <w:pPr>
        <w:pStyle w:val="Normal"/>
        <w:suppressAutoHyphens w:val="true"/>
        <w:spacing w:lineRule="atLeast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4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4"/>
          <w:szCs w:val="27"/>
        </w:rPr>
        <w:t>Кривянского сельского поселения                       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1-03-19T05:21:00Z</dcterms:modified>
  <cp:revision>135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