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КРИВЯНСКОЕ СЕЛЬСКОЕ ПОСЕЛЕНИЕ»</w:t>
      </w:r>
    </w:p>
    <w:p>
      <w:pPr>
        <w:pStyle w:val="Normal"/>
        <w:jc w:val="center"/>
        <w:rPr/>
      </w:pPr>
      <w:r>
        <w:rPr>
          <w:b/>
        </w:rPr>
        <w:t>СОБРАНИЕ ДЕПУТАТОВ КРРИВЯ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left="-900" w:firstLine="709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Heading5"/>
        <w:ind w:left="-90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80" w:leader="none"/>
        </w:tabs>
        <w:rPr>
          <w:sz w:val="28"/>
          <w:szCs w:val="28"/>
        </w:rPr>
      </w:pPr>
      <w:r>
        <w:rPr>
          <w:sz w:val="28"/>
          <w:szCs w:val="28"/>
        </w:rPr>
        <w:t>26.09.2016                                      № 7                                     ст.Крив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Кривянского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3.09.2015 г. № 91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«Об утверждении Положения о бюджетном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цессе в Кривянском сельском поселени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ложения о бюджетном процессе в Кривянском сельском поселении в</w:t>
      </w:r>
      <w:r>
        <w:rPr>
          <w:rFonts w:eastAsia="Calibri"/>
          <w:sz w:val="28"/>
          <w:szCs w:val="28"/>
        </w:rPr>
        <w:t xml:space="preserve"> соответствие с требованиями Бюджетного кодекса Российской Федерации, Областного закона Ростовской области от 03.08.2007 N 743-ЗС "О бюджетном процессе в Ростовской области"</w:t>
      </w:r>
      <w:r>
        <w:rPr>
          <w:sz w:val="28"/>
          <w:szCs w:val="28"/>
        </w:rPr>
        <w:t>, руководствуясь Уставом муниципального образования «Кривянское сельское поселение», Собрание депутатов Кривян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РЕШИЛО:</w:t>
      </w:r>
    </w:p>
    <w:p>
      <w:pPr>
        <w:pStyle w:val="Normal"/>
        <w:jc w:val="both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Кривянского сельского поселения от 23.09.2015 г. № 91 «Об утверждении Положения о бюджетном процессе в Кривянском сельском поселении» следующие изменения: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ункт 4 статьи 7 главы 2 раздела 1 изложить в следующей редакции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Средства резервного фонда Администрации Кривянского сельского поселения расходуются на финансировани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ремонтных и восстановительных раб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заявкам Администрации Кривянского сельского поселения и получателей бюджетных средств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встреч, симпозиумов, выставок и семинаров по проблемам муниципального знач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разовых премий и оказания разовой материальной помощи граждана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юбилейных мероприятий муниципального знач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ия сборников нормативных актов Кривянского сельского посел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х мероприятий, проводимых по решению Главы Кривянского сельского поселения, а также иных расходов, не предусмотренных решением Собрания депутатов Кривянского сельского поселения о бюджете Кривянского сельского поселения Октябрьского района на текущий финансовый год и плановый период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тью 9 главы 4 раздела 2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астниками бюджетного процесса в Кривянском сельском поселении  являются: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редседатель Собрания депутатов - Глава Кривянского сельского поселени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Глава Администрации Кривянского сельского поселени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Собрание депута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ривянского сельского поселени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Администрация Кривянского сельского поселе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органы (должностные лица) муниципального финансового контрол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главные распорядители (распорядители) бюджетных средств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) главные администраторы (администраторы) доходов бюджета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)главные администраторы (администраторы) источников финансирования дефицита бюджета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) получатели бюджетных средст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3 и пункт 4 статьи 26 главы 6 раздела 1 изложить в следующей редакции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 Председатель Собрания депутатов – Глава Кривянского сельского поселения в течение одного дня на основании мотивированного представления председателя   комиссии  по бюджету,  налогам и собственности принимает решение о рассмотрении проекта решения Собранием депута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ривянского сельского поселения или о его возвращен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роект решения о бюджете подлежит возвращению, если состав представленных документов и материалов не соответствует требованиям статьи 24 настоящего Положения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аботанный проект решения со всеми необходимыми документами и материалами должен быть представлен в Собрание депутатов Кривянского сельского поселения Администрацией Кривянского сельского поселения в пятидневный срок со дня принятия Председателем Собрания депутатов – Главой Кривянского сельского поселения соответствующего решения и рассмотрен в установленном настоящим Положением порядке.»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Главу 6 дополнить статьей 26.1:</w:t>
      </w:r>
    </w:p>
    <w:p>
      <w:pPr>
        <w:pStyle w:val="2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татья 26.1.  Рассмотрение функций по рассмотрению проекта решения Собрания депутатов Кривянского сельского поселения о бюджете Кривянского сельского поселения Октябрьского района на очередной финансовый год и плановый период в Собрании депутатов Кривянского сельского поселения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дновременно с принятием решения о рассмотрении проекта бюджета Собранием депутатов Кривянского сельского поселения Председатель Собрания депутатов – Глава Кривянского сельского поселения назнач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) ответственным за рассмотрение проекта решения о бюджете Кривянского сельского поселения Октябрьского района на очередной финансовый год и плановый период комиссию по бюджету, налогам и собственности Собрания депутатов Кривя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) ответственным за рассмотрение проекта решения о прогнозном плане (программе) приватизации муниципального имущества Кривянского сельского поселения на очередной финансовый год и плановый период комиссию по бюджету, налогам и собственности Собрания депутатов Кривянского сельского поселения, в предметы ведения которого входят вопросы управления и распоряжения муниципальной собственность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Собрания депутатов – Глава Кривянского сельского поселения определяет также комиссии, ответственные за рассмотрение отдельных разделов и подразделов проекта бюджета Кривянского сельского поселения Октябрьского района (далее - профильные комиссии)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ект решения о бюджете поселения на очередной финансовый год и плановый период,  проект решения о прогнозном плане (программе) приватизации муниципального имущества Кривянского сельского поселения на очередной финансовый год и плановый период не позднее трех дней со дня принятия решен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направляются Председателем Собрания депутатов – Главой Кривянского сельского поселения депутатам Собрания депутатов Кривянского сельского поселения для внесения замечаний и предложений к проектам решени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татью 33 главы 8 раздела 2 изложить в следующей редакции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Исполнение бюджета Кривянского сельского поселения Октябрьского района организуется на основе сводной бюджетной росписи и кассового пла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орядок составления и ведения сводной бюджетной росписи устанавливается Администрацией Кривянского сельского поселения.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ение сводной бюджетной росписи и внесение изменений в нее осуществляется главой Администрации Кривя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жденные показатели сводной бюджетной росписи должны соответствовать решению Собрания депутатов</w:t>
      </w:r>
      <w:r>
        <w:rPr/>
        <w:t xml:space="preserve"> </w:t>
      </w:r>
      <w:r>
        <w:rPr>
          <w:sz w:val="28"/>
          <w:szCs w:val="28"/>
        </w:rPr>
        <w:t>Кривянского сельского поселения о бюджете Кривянского сельского поселения Октябрьского района на текущий финансовый год</w:t>
      </w:r>
      <w:r>
        <w:rPr/>
        <w:t xml:space="preserve"> </w:t>
      </w:r>
      <w:r>
        <w:rPr>
          <w:sz w:val="28"/>
          <w:szCs w:val="28"/>
        </w:rPr>
        <w:t>и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принятия решения Собрания депутатов Кривянского сельского поселения о внесении изменений в решение о бюджете</w:t>
      </w:r>
      <w:r>
        <w:rPr/>
        <w:t xml:space="preserve"> </w:t>
      </w:r>
      <w:r>
        <w:rPr>
          <w:sz w:val="28"/>
          <w:szCs w:val="28"/>
        </w:rPr>
        <w:t>Кривянского сельского поселения Октябрьского района на очередной финансовый год</w:t>
      </w:r>
      <w:r>
        <w:rPr/>
        <w:t xml:space="preserve"> </w:t>
      </w:r>
      <w:r>
        <w:rPr>
          <w:sz w:val="28"/>
          <w:szCs w:val="28"/>
        </w:rPr>
        <w:t>и плановый период, глава Администрации Кривянского сельского поселения утверждает соответствующие изменения в сводную бюджетную роспис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В ходе исполнения бюджета Кривянского сельского поселения Октябрьского района показатели сводной бюджетной росписи могут быть изменены в соответствии с решениями главы Администрации Кривянского сельского поселения без внесения изменений в решение Собрания депутатов Кривянского сельского поселения о бюджете Кривянского сельского поселения  Октябрьского района на текущий финансовый год и плановый период в случаях, установленных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2 статьи 36 главы 8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 Исполнение бюджета Кривянского сельского поселения Октябрьского района по расходам предусматривает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ринятие и учет бюджетных и денежных обязательств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подтверждение денежных обязательств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санкционирование оплаты денежных обязательств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подтверждение исполнения денежных обязательств»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татью 37 главы 8 изложить в следующей редакци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Глава Администрации Кривянского сельского поселения  имеет право осуществлять уменьшение лимитов бюджетных обязательств главным распорядителям средств бюджета Кривянского сельского поселения на основании представления Контрольно-счетной палаты Ростовской области, территориального управления Федеральной службы финансово-бюджетного надзора в Ростовской области, а также по результатам проведенных ревизий и проверок иных органов финансового контроля по фактам нецелевого использования бюджетных средст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а Администрации Кривянского сельского поселения имеет право выносить предупреждение распорядителям и получателям бюджетных средств о ненадлежащем и исполнении бюджетного процесса»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ункт 1 статьи 38 главы 8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Доходы, фактически полученные при исполнении бюджета Кривянского сельского поселения Октябрьского района сверх утвержденных решением Собрания депутатов</w:t>
      </w:r>
      <w:r>
        <w:rPr/>
        <w:t xml:space="preserve"> </w:t>
      </w:r>
      <w:r>
        <w:rPr>
          <w:sz w:val="28"/>
          <w:szCs w:val="28"/>
        </w:rPr>
        <w:t>Кривянского сельского поселения о бюджете Кривянского сельского поселения Октябрьского района общего объема доходов, могут направляться главой Администрации Кривянского сельского поселения без внесения изменений в решение Собрания депутатов</w:t>
      </w:r>
      <w:r>
        <w:rPr/>
        <w:t xml:space="preserve"> </w:t>
      </w:r>
      <w:r>
        <w:rPr>
          <w:sz w:val="28"/>
          <w:szCs w:val="28"/>
        </w:rPr>
        <w:t>Кривянского сельского поселения о бюджете Кривянского сельского поселения Октябрьского района на текущий финансовый год на замещение муниципальных заимствований, погашение муниципального долга,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, предусмотренном пунктом 3 статьи 217 Бюджетного кодекса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9. Пункт 6 статьи 41 главы 9 изложить в следующей редакци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Заключение на годовой отчет об исполнении бюджета Кривянского сельского поселения Октябрьского района представляется постоянной комиссией по бюджету, налогам и собственности Собрания депутатов Кривянского сельского поселения с одновременным направлением Председателю Собрания депутатов - Главе Кривянского сельского поселения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ункт 1 настоящего решения распространяется на правоотношения, возникшие при составлении, рассмотрении, принятии и исполнении бюджета Кривянского сельского поселения Октябрьского района на текущий финансовый год и плановый период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подлежит обязательному обнародованию в сети Интерне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10" w:leader="none"/>
        </w:tabs>
        <w:jc w:val="both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Глава Кривянского сельского поселения                                Л.Г. Зеленков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Заголовок Знак"/>
    <w:qFormat/>
    <w:rPr>
      <w:b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614;fld=134;dst=100245" TargetMode="External"/><Relationship Id="rId3" Type="http://schemas.openxmlformats.org/officeDocument/2006/relationships/hyperlink" Target="consultantplus://offline/ref=E4431926EB979DA3EC37AB0DB32A05A400F3E0A3CE6DEC7DB44A5732A4A267C32155B7D6B1851337G1i1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39:00Z</dcterms:created>
  <dc:creator>Admin</dc:creator>
  <dc:description/>
  <cp:keywords/>
  <dc:language>en-US</dc:language>
  <cp:lastModifiedBy>FIN-61</cp:lastModifiedBy>
  <dcterms:modified xsi:type="dcterms:W3CDTF">2020-04-01T08:32:00Z</dcterms:modified>
  <cp:revision>4</cp:revision>
  <dc:subject/>
  <dc:title/>
</cp:coreProperties>
</file>