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7.2017              </w:t>
        <w:tab/>
        <w:t xml:space="preserve">   </w:t>
        <w:tab/>
        <w:t xml:space="preserve">     № 159</w:t>
        <w:tab/>
        <w:tab/>
        <w:tab/>
        <w:t xml:space="preserve">         ст.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№ 214 от 27.09.2014 г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рограммы Кривян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>аспоряжением Администрации Кривянского сельского поселения от 26.08.2013 № 57 «Об утверждении Перечня муниципальных программ Кривянского сельского поселения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Паспорт муниципальной программы Кривя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 xml:space="preserve">» изложить в новой редакции ,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Cs w:val="28"/>
        </w:rPr>
        <w:t>Контроль за выполнением данного постановления возложить на  заместителя главы Кривянского сельского поселения по благоустройству, ЖКХ и строительству Страданченкова Е.Г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ивянского сельского поселения                                         С.Д. Филимонов                       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17 г. № 1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297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ивянского сельского поселения</w:t>
            </w:r>
          </w:p>
        </w:tc>
        <w:tc>
          <w:tcPr>
            <w:tcW w:w="62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беспечение реализации муниципальной программы Кривян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ривя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ивянском сельском поселении и муниципальной службы Кривянского сельского поселения (далее – муниципальная служба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ивянского сельского поселения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ривянского сельского поселения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ив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4983,8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53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52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808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49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717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17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ивянского сельского поселения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ивян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Кривян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Кривян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Кривянском сельском поселении и муниципальной служб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Кривян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Крив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Кривянского сельского поселения» - 2014 – 2020 г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Муниципальная политика»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Крив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Муниципальная полити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Крив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ривян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Кривян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Кривян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Кривян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поселения –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983,8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7534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527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808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7494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7173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173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0,0 тыс. рубле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6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ривя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ивян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ивян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Кривян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ив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ивянского сельского поселения проект постановления Администрации Кривя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ривя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Кривя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Кривя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ив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Кривянского сельского поселения с просьбой о разрешении на внесение изменений в муниципальные программы подлежит согласованию с Администрацией Кривя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ивя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ривян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ивя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ивян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 Подпрограмма «Обеспечение реализации муниципальной программы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Обеспечение реализации муниципальной программы Кривянс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ивянского сельского поселения; создание условий по обеспечению доступа населения Кривянского сельского поселения к информации о деятельности Администрации Кривян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ивянского сельского поселения, Собрания депутатов Кривян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ивя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ивян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 – 2020 годах составит 44983,8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53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52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808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49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717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17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ивян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ивянского сельского поселения количества материалов о деятельности Администрации Кривя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ивян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Муниципальная полити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Кривянского сельского поселения к информации о деятельности Администрации  Кривян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Кривян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ривянского сельского поселения и Администрации Кривян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Кривян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ривян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Кривянского сельского поселения к информации о деятельности Администрации Кривян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Кривянского сельского поселения, Администрации Кривянского сельского поселения, Собрания Депутатов Кривян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Кривян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Кривян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Кривя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Муниципальной политики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Кривян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ивянского сельского поселения и Администрации Кривян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Кривян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Кривян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Муниципальной политик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4983,8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7534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527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808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7494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7173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173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0,0 тыс.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Муниципальной политики» содержатся в приложении № 1 к муниципальной программе «Муницип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Кривян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Кривянского сельского поселени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56"/>
        <w:gridCol w:w="6882"/>
      </w:tblGrid>
      <w:tr>
        <w:trPr/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ивян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ривя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Кривя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44983,8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53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52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808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49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717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17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ивян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ривян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Кривян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Кривян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ривянского сельского поселения. Повысится результативность муниципального управления при организации оценки эффективности деятельност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Кривянского сельского поселения, сформировать перечень мероприятий по повышению результативности деятельности Администрации Кривян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Кривян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Кривян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Кривя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Кривян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ривян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Кривян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Кривянского сельского поселения приведены в приложении № 3 к муниципальной программе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Муниципальная политика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Кривян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ивян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ривян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4983,8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752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081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494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173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7173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год – 0,0 тыс. рубле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702"/>
        <w:gridCol w:w="851"/>
        <w:gridCol w:w="850"/>
        <w:gridCol w:w="567"/>
        <w:gridCol w:w="851"/>
        <w:gridCol w:w="850"/>
        <w:gridCol w:w="993"/>
        <w:gridCol w:w="992"/>
        <w:gridCol w:w="992"/>
        <w:gridCol w:w="992"/>
        <w:gridCol w:w="1134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76"/>
        <w:gridCol w:w="1845"/>
        <w:gridCol w:w="640"/>
        <w:gridCol w:w="851"/>
        <w:gridCol w:w="850"/>
        <w:gridCol w:w="567"/>
        <w:gridCol w:w="851"/>
        <w:gridCol w:w="850"/>
        <w:gridCol w:w="993"/>
        <w:gridCol w:w="992"/>
        <w:gridCol w:w="992"/>
        <w:gridCol w:w="992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94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73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73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94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73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73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173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141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141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0,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ивян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Обеспечение реализации муниципальной программы «Муниципальная политика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ривянского сельского поселения (администрации Кривян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Кривян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1. 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Развитие муниципального управления и муниципальной службы Кривян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Кривян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Кривян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8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49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1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1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8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49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1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1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Кривянского сельского поселения Октябрьского района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1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1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делопроизводству, архивной работе                             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Т.П.Шавр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1:00Z</dcterms:created>
  <dc:creator>Гавриленко Ю.А.</dc:creator>
  <dc:description/>
  <cp:keywords/>
  <dc:language>en-US</dc:language>
  <cp:lastModifiedBy>Пользователь</cp:lastModifiedBy>
  <cp:lastPrinted>2013-10-10T08:21:00Z</cp:lastPrinted>
  <dcterms:modified xsi:type="dcterms:W3CDTF">2017-07-19T19:34:00Z</dcterms:modified>
  <cp:revision>3</cp:revision>
  <dc:subject/>
  <dc:title/>
</cp:coreProperties>
</file>