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8.02.2019                </w:t>
        <w:tab/>
        <w:t xml:space="preserve">                    № 23                     </w:t>
        <w:tab/>
        <w:t xml:space="preserve">           ст.Кривян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40" w:leader="none"/>
        </w:tabs>
        <w:ind w:right="4252" w:hanging="0"/>
        <w:jc w:val="both"/>
        <w:rPr/>
      </w:pPr>
      <w:r>
        <w:rPr>
          <w:sz w:val="28"/>
          <w:szCs w:val="28"/>
        </w:rPr>
        <w:t xml:space="preserve">Об утверждении отчета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реализации муниципальной программы Кривянского сельского поселения Октябрьского района «Обеспечение общественного порядка и противодействие преступности» по результатам </w:t>
      </w:r>
      <w:r>
        <w:rPr>
          <w:color w:val="000000"/>
          <w:sz w:val="28"/>
          <w:szCs w:val="28"/>
        </w:rPr>
        <w:t>работы</w:t>
      </w:r>
      <w:r>
        <w:rPr>
          <w:sz w:val="28"/>
          <w:szCs w:val="28"/>
        </w:rPr>
        <w:t xml:space="preserve">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ривянского сельского поселения от 04.09.2013 года № 186 «Об утверждении порядка разработки реализации и оценке эффективности муниципальных программ Крив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1. 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реализации муниципальной программы Кривянского сельского поселения Октябрьского района «Обеспечение общественного порядка и противодействие преступности»  по результатам </w:t>
      </w:r>
      <w:r>
        <w:rPr>
          <w:color w:val="000000"/>
          <w:sz w:val="28"/>
          <w:szCs w:val="28"/>
        </w:rPr>
        <w:t>работы</w:t>
      </w:r>
      <w:r>
        <w:rPr>
          <w:sz w:val="28"/>
          <w:szCs w:val="28"/>
        </w:rPr>
        <w:t xml:space="preserve"> за 2018 год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34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 и подлежит размещению на официальном сайте Администрации Кривянского сельского поселения.</w:t>
      </w:r>
    </w:p>
    <w:p>
      <w:pPr>
        <w:pStyle w:val="Normal"/>
        <w:tabs>
          <w:tab w:val="clear" w:pos="708"/>
          <w:tab w:val="left" w:pos="434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ивянского сельского поселения                                                 С.Д. Филимо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рив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2.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hyperlink r:id="rId4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Отчет</w:t>
        </w:r>
      </w:hyperlink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</w:t>
      </w:r>
      <w:r>
        <w:rPr>
          <w:rFonts w:eastAsia="Calibri"/>
          <w:b/>
          <w:sz w:val="28"/>
          <w:szCs w:val="28"/>
          <w:lang w:eastAsia="en-US"/>
        </w:rPr>
        <w:t xml:space="preserve"> реализации муниципальной программы Кривянского сельского поселения Октябрьского района «Обеспечение общественного порядка и противодействие преступности» по результатам </w:t>
      </w:r>
      <w:r>
        <w:rPr>
          <w:rFonts w:eastAsia="Calibri"/>
          <w:b/>
          <w:color w:val="000000"/>
          <w:sz w:val="28"/>
          <w:szCs w:val="28"/>
          <w:lang w:eastAsia="en-US"/>
        </w:rPr>
        <w:t>работы</w:t>
      </w:r>
      <w:r>
        <w:rPr>
          <w:rFonts w:eastAsia="Calibri"/>
          <w:b/>
          <w:sz w:val="28"/>
          <w:szCs w:val="28"/>
          <w:lang w:eastAsia="en-US"/>
        </w:rPr>
        <w:t xml:space="preserve"> за 2018 год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нкретные результаты реализации муниципальной программы, достигнутые в 2018 г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: «Обеспечение общественного порядка и противодействие преступности Кривянского сельского поселения»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отчетный период  2018</w:t>
      </w:r>
      <w:r>
        <w:rPr>
          <w:b/>
          <w:i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Алексее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ind w:left="540" w:hanging="0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Обеспечение общественного порядка и противодействие преступности Кривянского сельского поселения»</w:t>
      </w:r>
      <w:r>
        <w:rPr>
          <w:b/>
          <w:i/>
        </w:rPr>
        <w:t xml:space="preserve">   </w:t>
      </w:r>
      <w:r>
        <w:rPr>
          <w:sz w:val="28"/>
          <w:szCs w:val="28"/>
        </w:rPr>
        <w:t>за  2018 год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кретные результаты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ализации муниципальной программы, достигнутые в 2018 г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Обеспечение общественного порядка и противодействие преступности Кривянского сельского поселения» утверждена постановлением Администрации Кривянского сельского поселения  № 213 от 27.09.2013 г «Об утверждении программы  «Обеспечение общественного порядка и противодействие преступности Кривянского сельского поселения»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Кривянском сельском</w:t>
      </w:r>
      <w:r>
        <w:rPr/>
        <w:t xml:space="preserve"> </w:t>
      </w:r>
      <w:r>
        <w:rPr>
          <w:sz w:val="28"/>
          <w:szCs w:val="28"/>
        </w:rPr>
        <w:t>поселении</w:t>
      </w:r>
      <w:r>
        <w:rPr>
          <w:color w:val="000000"/>
          <w:sz w:val="28"/>
          <w:szCs w:val="28"/>
        </w:rPr>
        <w:t>»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 и терроризма в Кривян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8 году средства на финансирование и освоение программных мероприятий в Программе предусмотрены не были.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беспечение общественного порядка и противодействие преступности Кривян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B8%D1%81%D0%BF.%D0%BF%D0%BB%D0%B0%D0%BD%D0%BE%D0%B2%20%D1%80%D0%B5%D0%B0%D0%BB%D0%B8%D0%B7%D0%B0%D1%86%D0%B8%D0%B8%20%D0%B7%D0%B0%206%20%D0%BC%D0%B5%D1%81%D1%8F%D1%86%D0%B5%D0%B2%202015/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B8%D1%81%D0%BF.%D0%BF%D0%BB%D0%B0%D0%BD%D0%BE%D0%B2%20%D1%80%D0%B5%D0%B0%D0%BB%D0%B8%D0%B7%D0%B0%D1%86%D0%B8%D0%B8%20%D0%B7%D0%B0%206%20%D0%BC%D0%B5%D1%81%D1%8F%D1%86%D0%B5%D0%B2%202015/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Кривя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юридическ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Рубц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ривян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юридическ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Рубц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кадровой поли</w:t>
              <w:softHyphen/>
              <w:t>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юридическ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Рубц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Кривян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Кривян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юридическ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Рубц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ривя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Кривя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юридическ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Рубц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Алексее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Кривя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юридическ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Рубц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Кривя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Кривя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юридическ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Рубц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ривян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инятие постановления Администрации Кривянского сельского поселения «Об утверждении Положения о порядке проведения антикоррупционной экспертизы нормативных правовых актов Администрации Кривянского сельского поселения и их прое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Кривян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юридическ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Рубц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Кривя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15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 по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.В.Басен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Кривянского сельского поселения членами добровольно народной дружи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 по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.В.Басен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опорядка и обществен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 по пожарной безопасности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С.В.Басенков</w:t>
            </w:r>
            <w:r>
              <w:rPr>
                <w:sz w:val="22"/>
                <w:szCs w:val="22"/>
              </w:rPr>
              <w:t xml:space="preserve"> Ведущий специалист по юридическ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Рубцо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Алексеевском сельском посел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Алексее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Кривянском сельском поселении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Кривя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3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Кривя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88,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граждан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 достижении значений показателей (индикаторов) по Кривян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Кривянском сельском поселении»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Кривянского сельского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Кривя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88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граждан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536"/>
        <w:gridCol w:w="2550"/>
        <w:gridCol w:w="107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/>
              <w:t>Противодействие коррупции в Кривян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ивян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ривянского сельского поселения по про</w:t>
              <w:softHyphen/>
              <w:t>тиводействию корруп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ривянского сельского поселения по про</w:t>
              <w:softHyphen/>
              <w:t>тиводействию корруп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ивян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ивян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Кривянского сельского поселения по про</w:t>
              <w:softHyphen/>
              <w:t>тиводействию корруп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Кривянского сельского поселения по про</w:t>
              <w:softHyphen/>
              <w:t>тиводействию корруп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/>
              <w:t>Кривянского сельского поселения</w:t>
            </w:r>
            <w:r>
              <w:rPr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ивян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ривян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ривян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Администрации Кривя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ивян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Алексее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Кривян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Алексее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Кривян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ивян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Кривян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Кривян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/>
              <w:t>Администрации Кривя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ивян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ривянского сельского поселения по про</w:t>
              <w:softHyphen/>
              <w:t>тиводействию корруп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ривянского сельского поселения по про</w:t>
              <w:softHyphen/>
              <w:t>тиводействию корруп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филактика экстремизма и терроризма в Кривян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ивян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улирование территории Кривянского сельского поселения членами добровольно народной друж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ивян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вопорядка и общественной безопас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вопорядка и общественной безопас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454" w:right="45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Обеспечение обще</w:t>
        <w:softHyphen/>
        <w:t>ственного порядка и противодействие кор</w:t>
        <w:softHyphen/>
        <w:t>рупции» за  2018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44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06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обще</w:t>
              <w:softHyphen/>
              <w:t>ственного порядка и противодействие кор</w:t>
              <w:softHyphen/>
              <w:t>рупции Кривян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одействие коррупции в Кривянском сельском поселен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3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4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Кривян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5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и Кривян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условий для снижения правового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уп</w:t>
              <w:softHyphen/>
              <w:t>ционного общественного мнения и нетерпимости 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ррупциионному поведе</w:t>
              <w:softHyphen/>
              <w:t>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Кривян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экс</w:t>
              <w:softHyphen/>
              <w:t>тремизма и терро</w:t>
              <w:softHyphen/>
              <w:t>ризма в Алексеев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Кривянского сельского поселения членами добровольно народной друж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Кривян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ивян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ивянского сельского поселения </w:t>
        <w:br/>
        <w:t xml:space="preserve">при реализации основных мероприятий муниципальной программы Кривян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sectPr>
          <w:footerReference w:type="default" r:id="rId7"/>
          <w:type w:val="nextPage"/>
          <w:pgSz w:w="11906" w:h="16838"/>
          <w:pgMar w:left="96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ривян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421"/>
        <w:gridCol w:w="839"/>
        <w:gridCol w:w="1049"/>
        <w:gridCol w:w="31"/>
        <w:gridCol w:w="1260"/>
        <w:gridCol w:w="394"/>
        <w:gridCol w:w="686"/>
        <w:gridCol w:w="1080"/>
        <w:gridCol w:w="802"/>
        <w:gridCol w:w="98"/>
      </w:tblGrid>
      <w:tr>
        <w:trPr>
          <w:trHeight w:val="2085" w:hRule="atLeast"/>
        </w:trPr>
        <w:tc>
          <w:tcPr>
            <w:tcW w:w="15937" w:type="dxa"/>
            <w:gridSpan w:val="10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ивян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Обеспечение общественного порядка и противодействие преступности 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Совершенствование правового регулирования в сфере противодействия корруп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О</w:t>
                  </w:r>
                  <w:r>
                    <w:rPr>
                      <w:rFonts w:cs="Times New Roman" w:ascii="Times New Roman" w:hAnsi="Times New Roman"/>
                    </w:rPr>
                    <w:t>птимизация функциони</w:t>
                    <w:softHyphen/>
                    <w:t>рования системы противодействия корруп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опросы кадровой поли</w:t>
                    <w:softHyphen/>
                    <w:t>тик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Антикоррупционная экс</w:t>
                    <w:softHyphen/>
                    <w:t xml:space="preserve">пертиза нормативных правовых актов </w:t>
                  </w:r>
                  <w:r>
                    <w:rPr>
                      <w:rFonts w:cs="Times New Roman" w:ascii="Times New Roman" w:hAnsi="Times New Roman"/>
                    </w:rPr>
                    <w:t>Кривянского сельского поселения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и их проек</w:t>
                    <w:softHyphen/>
                    <w:t>т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рганизация проведения мониторингов обще</w:t>
                    <w:softHyphen/>
                    <w:t>ственного мнения по во</w:t>
                    <w:softHyphen/>
                    <w:t>просам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проявления кор</w:t>
                    <w:softHyphen/>
                    <w:t>рупции, коррупциогенно</w:t>
                    <w:softHyphen/>
                    <w:t xml:space="preserve">сти и эффективности мер антикоррупционной направленности в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Администрации Кривян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Создание условий для снижения правового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и</w:t>
                    <w:softHyphen/>
                    <w:t xml:space="preserve">гилизма населения, формирование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антикорруп</w:t>
                    <w:softHyphen/>
                    <w:t>ционного общественного мнения и нетерпимости к коррупциионному поведе</w:t>
                    <w:softHyphen/>
                    <w:t>нию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Обеспечение прозрачно</w:t>
                    <w:softHyphen/>
                    <w:t xml:space="preserve">сти деятельности </w:t>
                  </w:r>
                  <w:r>
                    <w:rPr>
                      <w:rFonts w:cs="Times New Roman" w:ascii="Times New Roman" w:hAnsi="Times New Roman"/>
                    </w:rPr>
                    <w:t>Администрации Кривян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6"/>
                    </w:rPr>
                    <w:t>нформационно-пропаган</w:t>
                    <w:softHyphen/>
                    <w:t>дистское противодействие экстремизму и терроризму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Организационно-техниче</w:t>
                    <w:softHyphen/>
                    <w:t>ские мероприят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Усиление антитеррори</w:t>
                    <w:softHyphen/>
                    <w:t>стической защищённости объектов социальной сфер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атрулирование территории Кривянского сельского поселения членами добровольно народной дружин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ивян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Обеспечение общественного порядка и противодействие преступности 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50" w:hRule="atLeast"/>
        </w:trPr>
        <w:tc>
          <w:tcPr>
            <w:tcW w:w="9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9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Кривян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и Кривянского сельского поселения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Создание условий для снижения правового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антикорруп</w:t>
              <w:softHyphen/>
              <w:t>ционного общественного мнения и нетерпимости к коррупциионному поведе</w:t>
              <w:softHyphen/>
              <w:t>нию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Кривянского сельского поселения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Кривянского сельского поселения членами добровольно народной дружины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60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ивянского сельского поселения </w:t>
              <w:br/>
              <w:t xml:space="preserve">при реализации основных мероприятий муниципальной программы Кривян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 Кривян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Кривян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и Кривянского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Создание условий для снижения правового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антикорруп</w:t>
              <w:softHyphen/>
              <w:t>ционного общественного мнения и нетерпимости к коррупциионному поведе</w:t>
              <w:softHyphen/>
              <w:t>ни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Кривянского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Кривянского сельского поселения членами добровольно народной дружин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180"/>
      </w:tblGrid>
      <w:tr>
        <w:trPr>
          <w:trHeight w:val="1157" w:hRule="atLeast"/>
        </w:trPr>
        <w:tc>
          <w:tcPr>
            <w:tcW w:w="15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ривян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 Кривянского сельского поселения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Кривян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и Кривя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Создание условий для снижения правового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антикорруп</w:t>
              <w:softHyphen/>
              <w:t>ционного общественного мнения и нетерпимости к коррупциионному поведе</w:t>
              <w:softHyphen/>
              <w:t>ни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Кривя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Кривянского сельского поселения членами добровольно народной дружин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2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юридической и кадровой работе                                                                                                  Е.Н.Рубцова</w:t>
      </w:r>
    </w:p>
    <w:sectPr>
      <w:footerReference w:type="default" r:id="rId8"/>
      <w:type w:val="nextPage"/>
      <w:pgSz w:orient="landscape" w:w="16838" w:h="11906"/>
      <w:pgMar w:left="454" w:right="454" w:gutter="0" w:header="0" w:top="45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yperlink" Target="consultantplus://offline/ref=B1BE7D435A85546E00D5F60AD9E809FE542F84AAED3E30B27DAA9DC68036030ACE088568489839DA33686DuCK0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30:00Z</dcterms:created>
  <dc:creator>Козарова</dc:creator>
  <dc:description/>
  <cp:keywords/>
  <dc:language>en-US</dc:language>
  <cp:lastModifiedBy>FIN-61</cp:lastModifiedBy>
  <cp:lastPrinted>2017-02-27T17:12:00Z</cp:lastPrinted>
  <dcterms:modified xsi:type="dcterms:W3CDTF">2019-06-17T15:30:00Z</dcterms:modified>
  <cp:revision>2</cp:revision>
  <dc:subject/>
  <dc:title>АДМИНИСТРАЦИЯ РОСТОВСКОЙ ОБЛАСТИ</dc:title>
</cp:coreProperties>
</file>