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11</w:t>
        <w:tab/>
        <w:tab/>
        <w:tab/>
        <w:tab/>
        <w:tab/>
        <w:t xml:space="preserve">   №</w:t>
        <w:tab/>
        <w:t>61</w:t>
        <w:tab/>
        <w:tab/>
        <w:tab/>
        <w:t>ст.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ринятия реш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е долгосрочных целе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 поселения, их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еализации и порядке провед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ях эффективности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ых целевых программ </w:t>
      </w:r>
    </w:p>
    <w:p>
      <w:pPr>
        <w:pStyle w:val="Normal"/>
        <w:rPr/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 целях реализации Решения Собрания депутатов Кривянского сельского поселения от 08.04.2011г. № 106 "Об утверждении положения о бюджетном процессе в Керчикском сельском поселении" и обеспечения эффективного функционирования системы программно-целевого управления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я о разработке областных долгосрочных целевых программ, их формирования и реализации (приложение N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и критерии оценки эффективности реализации долгосрочных целевых программ Кривянского сельского поселения (приложение N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ным распорядителям средств бюджета Кривянского сельского посел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. Руководствоваться требованиями Порядка принятия решения о разработке долгосрочных целевых программ, их формирования и реализации в процессе разработки и реализации долгосрочных целевых программ, реализуемых начиная с 1 января 2010 год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2. Обеспечить подготовку и представление в службу экономики и финансов Администрации Кривянского сельского поселения информации о разрабатываемых и реализуемых долгосрочных целевых программах и вопросах, требующих решения программно-целевыми методами, в соответствии с утвержденным Порядком принятия решения о разработке долгосрочных целевых программ, их формирования и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Кривянского сельского поселения от 25.04.2008г. № 60 «Об утверждении Порядка разработки и реализации долгосрочных целевых программ Кривян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ведующую службой экономики и финансов Администрации поселения Крицкую Т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Кривя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Г.Зеленк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/>
        <w:tc>
          <w:tcPr>
            <w:tcW w:w="46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ривя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от 05.09.2011 №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долгосрочных целевых программ,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формирования и реализац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,</w:t>
      </w:r>
      <w:r>
        <w:rPr>
          <w:sz w:val="28"/>
        </w:rPr>
        <w:t xml:space="preserve"> решением Собрания депутатов Октябрьского района от 08.04.2011 г. № 106 «Об утверждении Положения о бюджетном процессе в Кривянском сельском поселении»</w:t>
      </w:r>
      <w:r>
        <w:rPr>
          <w:sz w:val="28"/>
          <w:szCs w:val="28"/>
        </w:rPr>
        <w:t xml:space="preserve"> и устанавливает требования к реализации в Кривянском сельском поселении положений федерального, областного законодательства и нормативно-правовых актов о разработке и реализации долгосрочных целевых программ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 долгосрочным целевым программам Кривянского сельского поселения относятся  программы на срок более одного года, рассчитанные на реализацию в течение ряда л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госрочные целевые программы Кривянского сельского поселения –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заказчик долгосрочной целевой программы Кривянского сельского поселения – Администрация Кривянского сельского поселения, ответственная за разработку, утверждение и реализацию программы; для программ, имеющих более одного муниципального заказчика, определяется государственный заказчик - координатор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  долгосрочной целевой программы Кривянского сельского поселения - муниципальный заказчик программы, на который возложена разработка  долгосрочной целевой программы Кривянского сельского поселения, либо привлекаемые на конкурсной основе в соответствии с нормами действующего законодательства специализированные научно-исследовательские, консалтинговые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и  долгосрочной целевой программы Кривянского сельского поселения – Администрация Кривянского сельского поселения, специалисты Администрации Кривянского сельского поселения и учреждения, которые являются получателями бюджетных средств и имеют законодательно подтвержденное право на выполнение соответствующи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целевые показатели - количественные показатели, характеризующие степень достижения целей долгосрочной целевой программы Кривян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ль долгосрочной целевой программы должна соответствовать целям и приоритетам социально-экономического развития Кривянского сельского поселения, прогнозам развития потребностей и финансовых ресурсов, результатам анализа экономического, социального и экологического состояния Кривянского сельского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ые целевые программы должны быть сосредоточены на реализации крупномасштабных, наиболее важных для поселения проектов и мероприятий, направленных на решение системных проблем в соответствии с полномочиями Кривянского сельского поселения, определенными федеральным, областным законодательством, Уставом муниципального образования «Кривянское сельское поселение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ешения проблем программными методами, крупномасштабность проектов и мероприятий, направленных на решение системных  проблем поселения, определяются федеральными законами, областными законами, указами и распоряжениями Президента Российской Федерации, постановлениями Правительства Российской Федерации, постановлениями и распоряжениями Администрации Ростовской области, нормативными правовыми актами Октябрьского района и нормативно-правовыми актами  Кривян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госрочная программа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ет включать в себя ведомственные целевые программа (подпрограммы), направленные на решение системных проблем и достижение цели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Долгосрочная целевая программа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ет включать также финансовое обеспечение муниципального зад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несение в долгосрочные целевые программы мероприятий, аналогичных предусмотренным в других долгосрочных целевых программ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е допускается также внесение в долгосрочные целевые программы мероприятий самостоятельных ведомственных целев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аботка и реализация долгосрочных целевых программ Кривянского сельского поселения включает в себя следующие этап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роблем для программной разработки и принятие решения о разработке долгосрочной целевой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екта долгосрочной целевой программы, ее согласование и утвержд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долгосрочной целевой программы и контроль за ходом ее выпол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бор проблем для программной разработки и принятие решения о разработке долгосрочной целевой программы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аторами разработки проекта долгосрочной целевой программы Кривянского сельского поселения могут выступать Глава Кривянского сельского поселения, учреждения культуры Кривянского сельского поселения, Собрание депутатов Кривя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бор проблем для программной разработки осуществляется специалистов Администрации Кривянского сельского поселения, на которых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ость и актуальность проблемы для Кривянского сельского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яженность проблемы с проблемами, решаемыми посредством областных целевых програм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координации действий Кривянского сельского поселения и других участников программы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овышения эффективности деятельности администрации Кривян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реждения культуры, специалисты Администрации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ветственные за разработку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до получения согласия Главы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ее разработку направляет в Службу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ля согласования наименования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нформацию, включающую описание факторов, приведенных в пункте 2.2 настоящего раздела, в объеме не более трех стран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</w:t>
      </w:r>
      <w:r>
        <w:rPr>
          <w:rFonts w:eastAsia="Calibri"/>
          <w:sz w:val="28"/>
          <w:szCs w:val="28"/>
          <w:lang w:eastAsia="en-US"/>
        </w:rPr>
        <w:t xml:space="preserve"> Специалист администрации 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на которого возложены координация и регулирование в соответствующий сфере деятельности, в случае согласия Главы 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а разработку долгосрочной целевой программы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готовит проект распоряжения Администрации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 разработке соответствующей программы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Регламенто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споряжении Администрации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устанавливаются: наименование проекта  долгосрочной целевой программы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муниципальный заказчик, сроки и стоимость разработки (в случае привлечения к разработке сторонних организаций) долгосрочной целевой программы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>, источник финансир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 долгосрочных целевых программ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>,  имеющих более одного муниципального заказчика, определяется муниципальный заказчик-координатор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етодическое руководство развитием программно-целевого управления осуществляет службой экономики и финансов Администрации Кривя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ый  заказчик программы (муниципальный заказчик - координатор программы) на этапе формирования программы или внесения изменений в действующую программу представляет в службу экономики и финансов Администрации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утвержденный Реестр инвестиционных проектов (объекты строительства, реконструкции, капитального ремонта), включаемых в долгосрочную целевую программу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приложение № 1 к настоящему Порядку)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ужба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товит заключение в части согласования наличия заключений экспертизы по инвестиционным проектам (объекты строительства, реконструкции, капитального ремонта), включенны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ест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вестиционных проектов (объекты строительства, реконструкции, капитального ремонта), который является неотъемлемой частью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Заключение службы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лагается к проекту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и утверждение долгосрочной целев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й заказчик (муниципальный заказчик-координатор) долгосрочной целевой программы, определенный распоряжением Администрации Кривянского сельского поселения, несет ответственность за подготовку долгосрочной целевой программы; согласовывает с основными заинтересованными участниками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долгосрочной целевой программы и представление его на рассмотрение Коллегии Администрации  Кривя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лгосрочная целевая программа Кривянского сельского поселения состоит из паспорта (приложение № 1 к настоящему Порядку) и следующих раздел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раздел: основные цели и задачи, сроки и этапы реализации долгосрочной целевой программы, а также целевые  показатели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етий раздел: система программных мероприятий, в том числе ресурсное обеспечение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 перечнем мероприятий с разбивкой по годам, источникам и направлениям финансирования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ый раздел: нормативное обеспеч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ый раздел: механизм реализации долгосрочной целевой программы, включая организацию управления долгосрочной целевой программой и контроль за ходом ее реализ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й раздел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а эффективности социально-экономических и экологических последствий от реализации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Оценка эффективности реализации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ся с учетом достижения показателей и критериев оценки эффективности мероприятий по энергосбережению и энерго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 содержанию разделов долгосрочной целевой программы предъявляются следующие треб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поселения, целесообразности программного решения проблемы, а также 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раздел должен содержать развернутые формулировки целей и задач программы с указанием целевых индикаторов и показател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целям программ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ность (цели должны соответствовать компетенции муниципальных  заказчиков программы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и должны быть потенциально достижимы)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римость (достижение цели можно проверить, в том числе и прежде всего с помощью учитываемых количественных показателей)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левантность (наличие четкой связи цели с основной деятельностью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долгосрочной целев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етий раздел должен содержать перечень мероприятий, которые предлагается реализовать для решения задач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достижения поставленных целей, а также информацию о необходимых для реализации каждого мероприятия ресурсах (с указанием  источников финансирования) и сроках. Программные мероприятия должны быть увязаны по срокам и ресурсам и обеспечивать решение задач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В рамках решения задачи по повышению энергоэффективности программные мероприятия должны содержать также меры, направленные на создание условий для достижения лучших показателей энерго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объектам капитального строительства, реконструкции и капитального ремонта программные мероприятия должны иметь проектно-сметную документацию и заключение государственной экспертизы. По указанным объектам в общем объеме ассигнований необходимо отразить расходы на строительно-монтажные работы. Бюджетные ассигнования на капитальное строительство, реконструкцию и капитальный ремонт объектов муниципальной собственности предусматриваются в  долгосрочных целевых программах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объектн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следует дать обоснование ресурсного обеспечения долгосрочной целевой программы, необходимого для реализации программы, а также сроков и источников ее финансирования по годам. Кроме того, раздел должен включать в себя обоснование возможности привлечения (помимо средств бюджета поселения) средств федерального, областного и районного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 к пятому разделу изложены в разделе 5 настоящего Порядка «Управление реализацией долгосрочной целевой программы и контроль за ходом ее выполнения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 долгосрочной целевой программы Кривянского сельского поселения в экономическое развитие, а также оценку эффективности расходования бюджетных средств. Оценка эффективности осуществляется по годам в течение всего срока реализации программы. При оценке эффективности реализации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пользуются в обязательном порядке критерии оценки эффективности мероприятий по энергосбережению и энерго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долгосрочной целевой программы разрабатывается муниципальными заказчиками (муниципальными заказчиками-координаторами) с учетом специфики программы и является отдельным приложением к постановлению Администрации Кривянского сельского поселения, утверждающим программ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роекту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финансирование мероприятий которой предусматривается за счет внебюджетных источников, должны быть приложен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знес-планы коммерческих инвестиционных проектов, включаемых в состав проекта долгосрочной целевой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 о намерениях между муниципальным заказчиком программы и организациями, подтверждающие финансирование долгосрочной целев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бюджета поселения, подлежат проверке на предмет эффективности использования направляемых на капитальные вложения средств бюджета поселения в порядке установленном федеральными, областными, районными нормативными правовыми актами и нормативными правовыми актами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вечающий требованиям пунктов 3.2-3.5 настоящего раздела, с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разработке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ый заказчик программы, а при наличии нескольких муниципальных заказчиков - муниципальный заказчик - координатор программы, вносит в установленном порядке на рассмотрение Администрации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В случае наличия замечаний Коллегии Администрации поселения муниципальный заказчик (муниципальный заказчик-координатор) долгосрочной целевой программы в двухнедельный срок осуществляет доработку проекта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олгосрочные целевые программы, предлагаемые к финансированию начиная с очередного финансового года, утверждаются постановлением Администрации Кривян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ужба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 ведение перечня программ, включающего  долгосрочные целевые программы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и ежеквартально размещает его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нансирование долгосрочной целевой программы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 бюджетных ассигнований на реализацию 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тверждается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бюджете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утвердившим программу. Средства федерального, областного и районного бюджетов, поступающие в  бюджет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включенные в  долгосрочные целевые программы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тражаются в соответствии с бюджетной классификацией расходов, установленной главным администратором доходов указан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граммы, предлагаемые к финансированию начиная с очередного финансового года, подлежат утверждению Администрацией Кривянского сельского поселения не позднее одного месяца до дня внесения проекта решения о бюджете поселения в Собрание депутатов Кривя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сточниками финансирования долгосрочных целевых программ Кривянского сельского поселения являются средства бюджета поселения, а также могут являться средства федерального, областного и районого бюджетов, внебюджетн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Calibri"/>
          <w:sz w:val="28"/>
          <w:szCs w:val="28"/>
          <w:lang w:eastAsia="en-US"/>
        </w:rPr>
        <w:t xml:space="preserve">Средства федерального бюджета отражаются в  долгосрочных целевых программах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 условии отражения их в федеральном законе о федеральном бюджете, иных федеральных нормативных правовых ак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областного бюджета отражаются в  долгосрочных целевых программах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 условии подтверждения их в областном законе об областном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районного бюджета отражаются в  долгосрочных целевых программах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 условии подтверждения их в решении Собрания депутатов Октябрьского района о бюджете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 внебюджетным источникам, привлекаемым для финансирования  долгосрочных целевых программ Кривянского сельского поселения, относятся 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rFonts w:eastAsia="Calibri"/>
          <w:sz w:val="28"/>
          <w:szCs w:val="28"/>
          <w:lang w:eastAsia="en-US"/>
        </w:rPr>
        <w:t>При подготовке проекта решения о бюджете поселения  учитываются объемы средств, утвержденные в  долгосрочных целевых программах Кривя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долгосрочных целевых программ Администрацией поселения не позднее чем за один месяц до дня внесения проекта решения о бюджете поселения в Собрание депутатов Кривянского сельского поселения может быть принято решение о сокращении (увеличении), начиная с очередного финансового года, бюджетных ассигнований на реализацию соответствующей долгосрочной целевой программы или о досрочном прекращении ее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сокращении бюджетных ассигнований или досрочном прекращении реализации долгосрочной целевой программы и при наличии заключенных во исполнение соответствующей долгосрочной целевой программы муниципальных контрактов в бюджете поселения предусматриваются бюджетные ассигнования на исполнение расходных обязательств Кривянского сель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ъекты капитального строительства, реконструкции и капитального ремонта муниципальной собственности Кривянского сельского поселения в форме капитальных вложений, предусмотренные в программах, включаются в инвестиционную программу Кривянского сельского поселения в порядке, установленном нормативными правовыми актами Кривян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реализацией долгосрочной целевой программы 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ходом ее выполн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Формы и методы организации управления реализацией долгосрочной целевой программы определяются муниципальным заказчиком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Администрация Кривянского сельского поселения, определенная муниципальным заказчиком (муниципальным заказчиком-координатором) долгосрочной целевой программы, является руководителем программы. Руководитель долгосрочной целевой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Реализация долгосрочной целевой программы осуществляется на основ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й, порядка и правил, утвержденных федеральными, областными, районными и нормативными правовыми актами Кривя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Муниципальные заказчики долгосрочных целевых программ (муниципальные заказчики-координаторы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поселе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Муниципальные</w:t>
      </w:r>
      <w:r>
        <w:rPr>
          <w:rFonts w:eastAsia="Calibri"/>
          <w:sz w:val="28"/>
          <w:szCs w:val="28"/>
          <w:lang w:eastAsia="en-US"/>
        </w:rPr>
        <w:t xml:space="preserve"> заказчики (муниципальные заказчики - координаторы) долгосрочных целевых программ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аправля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квартально (за I-III кварталы соответственно) до 15 числа месяца, следующего за отчетным периодом, в службу экономики и финансов Администрации поселения  отчет по форме в соответствии с приложением № 3 к настоящему Порядку, а также статистическую, справочную и аналитическую информацию о подготовке и реализации  долгосрочных целевых программ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>, необходимую для выполнения возложенных на него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годно в срок до 25 числа месяца, следующего за отчетным периодом, службу экономики и финансов Администрации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- отчеты о ходе работ по долгосрочным целевым программам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>, а также об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чет о ходе работ по  долгосрочной целевой программе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за год (далее - годовой отчет)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анные в соответствии с приложениями № 4 и № 5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результатах реализации долгосрочной целевой программы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за отчетный год (степень выполнения программных мероприятий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наличии, объемах и состоянии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неосвоенных в течение финансового года бюджетных средствах (по источникам финансирования) с указанием причины их не осво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у эффективности реализации  долгосрочных целевых программ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соответствии с требованиями, определенными Порядком проведения и критериями оценки эффективности реализации  долгосрочных целевых программ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(приложение № 2 к настоящему постановле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соответствии фактических показателей реализации  долгосрочных целевых программ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оказателям, установленным докладами о результатах и основных направлениях деятельности органов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 степени достижения запланированных показателе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очненный годовой отчет по  долгосрочной целевой программе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>,  в части приложения № 4 к настоящему Порядку, представляется не позднее 1 апреля года, следующего за отчетным период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ужба экономики и финансов Администрации Кривянского сельского поселения на основании годовых отчетов готовит сводную аналитическую записку об эффективности реализации 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части уровня освоения ассигнований, предусмотренных на реализацию программ, степени достижения целевых показателей 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направляет на рассмотрение комиссии Администрации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оценке результативности деятельности органов исполнительной власти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</w:t>
      </w:r>
      <w:r>
        <w:rPr>
          <w:rFonts w:eastAsia="Calibri"/>
          <w:sz w:val="28"/>
          <w:szCs w:val="28"/>
          <w:lang w:eastAsia="en-US"/>
        </w:rPr>
        <w:t xml:space="preserve">По результатам рассмотрения сводной аналитической записки Комиссия заслушивает муниципальных  заказчиков (муниципальных заказчиков - координаторов) долгосрочных целевых программ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 причинах несоответствия результатов выполнения долгосрочных целевых программ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целям и задачам, а также невыполнения показателей результативности, утвержденных программами, и принимает решение о целесообразности дальнейшей реализации  долгосрочных целевых программ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корректировке действующих  долгосрочных целевых программ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приостановлении реализации действующих  долгосрочных целевых программ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 приостановлением финансирования из  бюджета муниципального поселения;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рекращении реализации действующих 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исключением расходов на их реализ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ринятия Комиссией решения о корректировке, приостановлении либо прекращении реализации действующих 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ый заказчик (муниципальный заказчик - координатор) вносит соответствующий проект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оответствии с Регламентом Администрации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о долгосрочной целевой программе, срок реализации которой завершается в отчетном году, главный распорядитель средств бюджета поселения – муниципальный заказчик (муниципальный заказчик - координатор) подготавливает и представляет отчет о ходе работ по долгосрочной целевой программе и эффективности использования финансовых средств за весь период ее реализации на рассмотрение комиссии Администрации Кривя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Муниципальный</w:t>
      </w:r>
      <w:r>
        <w:rPr>
          <w:rFonts w:eastAsia="Calibri"/>
          <w:sz w:val="28"/>
          <w:szCs w:val="28"/>
          <w:lang w:eastAsia="en-US"/>
        </w:rPr>
        <w:t xml:space="preserve"> заказчик (муниципальный заказчик - координатор) вносит проект постановления Администрации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б утверждении отчета о реализации  долгосрочной целевой программы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за год, за весь период действия программы (с разбивкой по годам реализации) в соответствии с Регламентом Администрации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чет за весь период реализации  долгосрочной целевой программы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должен отвечать требованиям, определенным пунктом 5.5 настоящего раздел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ы о ходе работ по  долгосрочной целевой программе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о результатам за год, за весь период действия программы подлежат утверждению постановлением Администрации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е позднее одного месяца до дня внесения отчета об исполнении  бюджета поселения в  Собрание депутатов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елопроизводству, архивной работе                                          Д.Н.Корю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Приложение N 1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х формирования и реализаци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ВЕСТИЦИОННЫХ ПРОЕКТОВ (ОБЪЕКТЫ СТРОИТЕЛЬСТВА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НСТРУКЦИИ, КАПИТАЛЬНОГО РЕМОНТА), ВКЛЮЧЕНН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 ДОЛГОСРОЧНЫЕ ЦЕЛЕВЫЕ ПРОГРАММЫ КРИВЯ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216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ного проекта</w:t>
              <w:br/>
              <w:t>(объекта капитального строительства,</w:t>
              <w:br/>
              <w:t>реконструкции, капитального ремонт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  <w:br/>
              <w:t>инвестиционного</w:t>
              <w:br/>
              <w:t xml:space="preserve">проект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и дата    </w:t>
              <w:br/>
              <w:t xml:space="preserve">положительного </w:t>
              <w:br/>
              <w:t xml:space="preserve">заключения   </w:t>
              <w:br/>
              <w:t>государственной</w:t>
              <w:br/>
              <w:t xml:space="preserve">экспертизы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1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2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3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по объектам"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Приложение N 2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х формирования и реализаци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программы 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ание для разработки программы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наименование, номер и дата распоряжения Администрации Кривянского сельского поселе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Муниципальный заказчик программы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работчик программы 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ная цель программы 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ные задачи программы 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труктура  программы,  перечень  подпрограмм,    основных  направлений   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роприятий 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ители программы 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жидаемые  конечные результаты  реализации программы  (целевые показател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Система организации контроля за исполнением программы __________________"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Приложение N 3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х формирования и реализ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(наименование  долгосрочной целевой программы Кривян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СОСТОЯНИЮ НА "_____" ________________ 20___ ГО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ЕДУЮЩЕГО ЗА ОТЧЕТНЫМ ПЕРИОДОМ)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1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16"/>
        <w:gridCol w:w="1485"/>
        <w:gridCol w:w="2768"/>
        <w:gridCol w:w="2076"/>
        <w:gridCol w:w="1260"/>
        <w:gridCol w:w="1440"/>
        <w:gridCol w:w="1991"/>
      </w:tblGrid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 xml:space="preserve">выполн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 xml:space="preserve">бюджета  поселения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точники</w:t>
              <w:br/>
              <w:t xml:space="preserve">финансирования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Кривянского сельского поселения   </w:t>
              <w:br/>
              <w:t xml:space="preserve">об утверждении    </w:t>
              <w:br/>
              <w:t xml:space="preserve">Программ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 xml:space="preserve">год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 xml:space="preserve">их не осво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1         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2         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9" w:firstLine="7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по мероприятиям           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.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Приложение N 4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х формирования и реализации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Х МЕРОПРИЯТИЙ 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СТОЯНИЮ НА "______" ___________ 20 ___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8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864"/>
        <w:gridCol w:w="851"/>
        <w:gridCol w:w="709"/>
        <w:gridCol w:w="992"/>
        <w:gridCol w:w="567"/>
        <w:gridCol w:w="850"/>
        <w:gridCol w:w="709"/>
        <w:gridCol w:w="709"/>
        <w:gridCol w:w="850"/>
        <w:gridCol w:w="709"/>
        <w:gridCol w:w="851"/>
        <w:gridCol w:w="850"/>
        <w:gridCol w:w="763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Кривянского сельского поселения об утверждении  </w:t>
              <w:br/>
              <w:t xml:space="preserve">программы              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________ год          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1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2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по мероприятиям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Приложение N 5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х формирования и реализаци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Е ПОКАЗАТЕЛИ ПРОГРАММ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350"/>
        <w:gridCol w:w="1215"/>
        <w:gridCol w:w="1215"/>
        <w:gridCol w:w="1215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показателей    </w:t>
              <w:br/>
              <w:t xml:space="preserve">результативности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</w:t>
              <w:br/>
              <w:t xml:space="preserve">предусмотренные программой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  </w:t>
              <w:br/>
              <w:t>реализа-</w:t>
              <w:br/>
              <w:t>ции про-</w:t>
              <w:br/>
              <w:t xml:space="preserve">грамм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  </w:t>
              <w:br/>
              <w:t>реализа-</w:t>
              <w:br/>
              <w:t>ции про-</w:t>
              <w:br/>
              <w:t xml:space="preserve">грамм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  </w:t>
              <w:br/>
              <w:t>реализа-</w:t>
              <w:br/>
              <w:t>ции про-</w:t>
              <w:br/>
              <w:t xml:space="preserve">граммы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далее </w:t>
              <w:br/>
              <w:t xml:space="preserve">по годам   </w:t>
              <w:br/>
              <w:t xml:space="preserve">реализации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   </w:t>
              <w:br/>
              <w:t>результативности 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   </w:t>
              <w:br/>
              <w:t>результативности 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   </w:t>
              <w:br/>
              <w:t>результативности 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.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</w:tblGrid>
      <w:tr>
        <w:trPr/>
        <w:tc>
          <w:tcPr>
            <w:tcW w:w="43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Кривянского сельского поселения от 13.09.2011  № 80 </w:t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и критерии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х целев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проведения и критерии оценки эффективности реализации долгосрочных целевых программ определяют правила проведения ежегодной оценки эффективности мероприятий долгосроч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ценка эффективности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ценка эффективности реализации долгосрочных целевых программ осуществляется муниципальным заказчиком (муниципальным заказчиком - координатором)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Муниципальный </w:t>
      </w:r>
      <w:r>
        <w:rPr>
          <w:rFonts w:eastAsia="Calibri"/>
          <w:sz w:val="28"/>
          <w:szCs w:val="28"/>
          <w:lang w:eastAsia="en-US"/>
        </w:rPr>
        <w:t xml:space="preserve"> заказчик (муниципальный заказчик  - координатор) программы в составе ежегодного отчета о ходе работ по долгосрочной целевой программе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едставляет в службу экономики и финансов Администрации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нформацию об оценке эффективности реализации  долгосрочной целевой программы </w:t>
      </w:r>
      <w:r>
        <w:rPr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о форме в соответствии с приложением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заказчик (муниципальный заказчик - координатор) представляет в службу экономики и финансов Администрации Кривянского сельского поселения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Для проведения оценки эффективности реализации долгосрочной целевой программы Кривянского сельского поселения муниципальный заказчик (муниципальный заказчик - координатор) использует целевые показатели, содержащиеся в паспорте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е проведения оценки эффективности реализации  долгосрочных целевых программ Октябрьского района осуществляется сопоставление значений достигнутых показателей со значениями показателей, содержащихся в паспорт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ценка эффективности реализации долгосрочных целевых программ должна содержать общую оценку вклада долгосрочной целевой программы в экономическое развитие поселения, а также оценку эффективности расходования бюджетных средств. Общая оценка вклада долгосрочной целевой программы в экономическое развитие поселения должна содержать оценку социальных, экономических и (или) экологических последствий от реализации долгосрочной целев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вклада долгосрочной целевой программы в экономическое развитие района производи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пень соответствия запланированному уровню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Бюджетная эффективность долгосрочной целевой программы определяется как изменение финансовых поступлений в бюджеты всех уровней вследствие реализации долгосрочной целевой программы и изменение объема и состава расходных обяза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бюджетной эффективности проводится раздельно по всем уровням бюджетной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ервой категории 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191" w:right="624" w:gutter="0" w:header="720" w:top="776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елопроизводству, архивной работе                                                 Д.Н.Корюкова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 проведения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критериям оценки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ффективности реализации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госрочных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евых программ Кривян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ГОСРОЧНЫХ ЦЕЛЕВЫХ ПРОГРАММ КРИВЯ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ОТЧЕТНЫЙ ____ ФИНАНСОВЫЙ ГОД И ЗА ВЕСЬ ПЕРИ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____ ГОД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080"/>
        <w:gridCol w:w="945"/>
        <w:gridCol w:w="945"/>
        <w:gridCol w:w="945"/>
        <w:gridCol w:w="945"/>
        <w:gridCol w:w="945"/>
        <w:gridCol w:w="1080"/>
        <w:gridCol w:w="945"/>
        <w:gridCol w:w="1080"/>
        <w:gridCol w:w="945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20" w:h="11906"/>
          <w:pgMar w:left="454" w:right="454" w:gutter="0" w:header="720" w:top="1191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consultantplus://offline/main?base=RLAW186;n=36008;fld=134;dst=100145" TargetMode="External"/><Relationship Id="rId5" Type="http://schemas.openxmlformats.org/officeDocument/2006/relationships/hyperlink" Target="consultantplus://offline/main?base=RLAW186;n=32514;fld=134;dst=1000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59:00Z</dcterms:created>
  <dc:creator>User</dc:creator>
  <dc:description/>
  <cp:keywords/>
  <dc:language>en-US</dc:language>
  <cp:lastModifiedBy>Админ</cp:lastModifiedBy>
  <cp:lastPrinted>2011-09-22T11:17:00Z</cp:lastPrinted>
  <dcterms:modified xsi:type="dcterms:W3CDTF">2012-04-10T13:59:00Z</dcterms:modified>
  <cp:revision>2</cp:revision>
  <dc:subject/>
  <dc:title/>
</cp:coreProperties>
</file>