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7.11. 2007 г.                                           № 102               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 налоге на имущество физических ли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статьями 12, 15 части первой Налогового кодекса Российской Федерации, Законом Российской Федерации от 9.12.1991 года № 2003-1 «О налогах на имущество физических лиц» и Уставом муниципального образования «Кривян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TextBody"/>
        <w:jc w:val="center"/>
        <w:rPr/>
      </w:pPr>
      <w:r>
        <w:rPr>
          <w:sz w:val="32"/>
          <w:szCs w:val="32"/>
        </w:rPr>
        <w:t>Кривянское сельского поселения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вести на территории муниципального образования «Кривянское сельское поселение» налог на имущество физически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«Кривян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на имущество физических лиц в процентах от его суммарной инвентаризационной стоимости в следующих размера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Установить, что для граждан в полном объеме сохраняются льготы, установленные статьей 4 Закона Российской Федерации  от 9.12.1991 года № 2003-1 «О налогах на имущество физических лиц».</w:t>
      </w:r>
    </w:p>
    <w:p>
      <w:pPr>
        <w:pStyle w:val="TextBody"/>
        <w:ind w:firstLine="705"/>
        <w:rPr/>
      </w:pPr>
      <w:r>
        <w:rPr>
          <w:sz w:val="28"/>
          <w:szCs w:val="28"/>
        </w:rPr>
        <w:t>5. Налог на имущество физических лиц вводится в действие на территории муниципального образования «Кривянское сельское поселение» с 1 января 2006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Настоящее решение вступает в силу с 1 января 2006 года, но не ранее     чем по истечении одного месяца со дня его официального обнародования.</w:t>
      </w:r>
    </w:p>
    <w:p>
      <w:pPr>
        <w:pStyle w:val="Heading4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7. Считать решение собрания депутатов Кривянского сельского поселения № 22 от 19.11.2005 г. «О налоге на имущество физических лиц» утратившим сил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Глава Кривянского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В.А. Больша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7:00Z</dcterms:created>
  <dc:creator>User3</dc:creator>
  <dc:description/>
  <cp:keywords/>
  <dc:language>en-US</dc:language>
  <cp:lastModifiedBy>Алигатор</cp:lastModifiedBy>
  <cp:lastPrinted>2008-12-04T09:00:00Z</cp:lastPrinted>
  <dcterms:modified xsi:type="dcterms:W3CDTF">2009-11-11T12:07:00Z</dcterms:modified>
  <cp:revision>5</cp:revision>
  <dc:subject/>
  <dc:title>Проект</dc:title>
</cp:coreProperties>
</file>