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ТЯБРЬСКИЙ  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ИВЯ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26» марта </w:t>
      </w:r>
      <w:r>
        <w:rPr>
          <w:sz w:val="28"/>
          <w:szCs w:val="28"/>
        </w:rPr>
        <w:t>2010</w:t>
      </w:r>
      <w:r>
        <w:rPr>
          <w:rFonts w:cs="Times New Roman CYR" w:ascii="Times New Roman CYR" w:hAnsi="Times New Roman CYR"/>
          <w:sz w:val="28"/>
          <w:szCs w:val="28"/>
        </w:rPr>
        <w:t xml:space="preserve"> г.            </w:t>
      </w:r>
      <w:r>
        <w:rPr>
          <w:sz w:val="28"/>
          <w:szCs w:val="28"/>
        </w:rPr>
        <w:t xml:space="preserve">          </w:t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№ 63</w:t>
      </w:r>
      <w:r>
        <w:rPr>
          <w:sz w:val="28"/>
          <w:szCs w:val="28"/>
        </w:rPr>
        <w:t xml:space="preserve">        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ст. Кривя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Об утверждении «Положения 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мерах по предупрежд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причинения вреда здоровью детей, их физическому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нтеллектуальному, психическому, духовном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и нравственному воспитанию»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оложение об экспертной комиссии  Кривян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ельского поселени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Областным законом от 16. 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Крив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ивя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39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мерах по предупреждению причинения вреда здоровью детей, их физическому, интеллектуальному, психическому, духовному и нравственному воспитанию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39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б экспертной комиссии  Кривянского сельского поселения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39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одовать настоящее решение в информационном бюллетене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Кривянск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                 Л.Г. Зелен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№ 1 к Решению собра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епутатов Кривянского сельского поселе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63 от «26» марта 2010 года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недопущению нахождения детей в местах, нахождение в которых может причинить вред их здоровью,  физическому, интеллектуальному, психическому, духовному и нравственному развит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heade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на основании Областного Закона Ростовской области  от 16.12.2009 года «О мерах по недопущению нахождения детей в местах, нахождение в которых может причинить вред их здоровью,  физическому, интеллектуальному, психическому, духовному и нравственному развитию» № 346 - З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1.  Меры по недопущению нахождения детей в местах, нахождение в которых может причинить вред их здоровью,  физическому, интеллектуальному, психическому, духовному и нравственному развитию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при входе в указанные в части 1 настоящей статьи объекты (на территории, в помещения) о запрете нахождения в них дете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2.  Порядок уведомления и доставления в случае обнаружения ребенка в местах, нахождение в которых может причинить вред его здоровью, физическому, интеллектуальному, психическому, духовному и нравственному развитию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В случае если несовершеннолетний возраст посетителя очевиден, лица, работающие на указанных в части 1 статьи 1 настоящего Положения на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–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  соответствующий объект (территорию, помещение)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азе указанные лица обязаны уведомить любым доступным для них способом органы внутренних дел о факте обнаружения ребенка на соответствующем объекте (территории, помещении)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если ребенок один и немедленное оставление им соответствующего объекта (территории, помещения) может причинить больший вред его здоровью или физическому, интеллектуальному, психическому, духовному и нравственному развитию, чем нахождение на соответствующем объекте (на территории, в помещении), или он просит о помощи, то указанные лица обязаны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3. Граждане, обнаружившие ребенка, на указанных в части 1 статьи 1 настоящего Положения объектах (на территориях, в помещениях), обязаны уведомить любым доступным для них способом о факте обнаружения ребенка лиц, работающих на соответствующих объектах (на территориях, в помещениях), или органы внутренних дел. </w:t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3. 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внутри указанных в части 1 настоящей статьи объектов (территорий, помещений) о запрете нахождения в них детей в ночное время без сопровождения родителей (лиц, их заменяющих) или лиц, осуществляющих мероприятия с участием детей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4.  Порядок уведомления и доставления в случае обнаружения ребенка в ночное время в общественном месте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Лица, работающие в указанных в части 1 статьи 3 настоящего Положения общественных местах и обнаружившие на соответствующих объектах (на территориях, в помещениях) ребенка, чей возраст не вызывает сомнения, или посетителя, чей возраст вызывает сомнения, но отказывающегося предъявить по их требованию документы, подтверждающие возраст, в ночное время без сопровождения родителей (лиц, их заменяющих) или лиц, осуществляющих мероприятия с участием детей, обязаны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органы внутренних дел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, обнаружившие в ночное время ребенка без сопровождения родителей (лиц, их заменяющих) или лиц, осуществляющих мероприятия с участием детей, в указанных в части 1 статьи 3 настоящего Положения местах, обязаны уведомить любым доступным для них способом о факте обнаружения ребенка лиц, работающих в указанных местах, или органы внутренних дел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 я  5.  Муниципальная экспертная комиссия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Для дачи заключения на проекты муниципальным правовых актов, которые определяют на территории Кривянского сельского поселения места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муниципальная экспертная комиссия – коллегиальный совещательный орган при Администрации Кривя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ние экспертной комиссии возлагается на Администрацию Кривя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став экспертной комиссии могут входить представители органов местного самоуправления, общественных объединений, юридических лиц, граждане, по согласованию представители органов государственной власти, государственных орга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личество членов экспертной комиссии составляет нечетное чис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остав экспертной комиссии входят председатель экспертной комиссии, секретарь экспертной комиссии, иные члены экспертной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седатель экспертной комиссии и ее секретарь избираются экспертной комиссией открытым голосованием большинством голосов от состава экспертной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седания экспертной комиссии проводятся по мере необходимости и оформляются протоколом. Время и место проведения заседания экспертной комиссии определяются по решению ее председа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седание экспертной комиссии правомочно, если на нем присутствует более половины ее соста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Экспертная комиссия вправе запрашивать информацию от органов государственной власти, государственных органов, органов местного самоуправления, юридических лиц и у граждан для принятия решений в установленном законодательств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Экспертная комиссия принимает решения в форме открытого голосования простым большинством голосов от общего числа присутствующих на заседании экспертной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лучение положительного заключения муниципальной экспертной комиссии является обязательным для проектов нормативных правовых актов, определяющих на территории Кривянского сельского поселения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.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экспертной комиссии оформляются в письменной форме, подписываются председательствующим и секретарем экспертной комисси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 6.  Порядок определения органами местного самоуправления Кривя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Собрание депутатов Кривянского сельского поселения по представлению Главы Кривянского сельского поселения могут определять на территориях соответствующих муниципальных образований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ы соответствующих муниципальных нормативных правовых актов должны получить положительное заключение муниципальной экспертной комиссии, которая создается в порядке, установленном Решением Собрания депутатов Кривянского сельского поселения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7.  Защита детей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1. Органы местного самоуправления Кривянского сельского поселения принимают меры по защите детей (лиц, не достигших возраста 18 лет)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 и спортивно-технические сооружения, учреждения культуры; на территориях указанных организаций и сооружений; в общественных местах, ориентированных на посещение детьми; на транспортных средствах; при проведении молодежных, культурно-массовых, спортивно-оздоровительных и иных зрелищных мероприятий на территории, охватываемой этими мероприятиями;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прещается продажа и безвозмездная передача детям не рекомендуемой им продукции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ти (лица, не достигшие возраста 18 лет) не могут быть распространителями не рекомендуемой им продукции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 8.  Ответственность за нарушение настоящего Положения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Несоблюдение установленных настоящим Положением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 от 25 октября 2002 года  «Об административных правонарушениях» № 273 –ЗС.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 правовой и кадровой работе                                                           О.В. Клочк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Приложение № 2 к Решению собрания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епутатов Кривянского сельского поселения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63 от «26» марта 2010 года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КСПЕРТ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</w:t>
      </w:r>
      <w:r>
        <w:rPr>
          <w:b/>
          <w:color w:val="000000"/>
          <w:sz w:val="28"/>
          <w:szCs w:val="28"/>
        </w:rPr>
        <w:t>порядок формирования и деятельности</w:t>
      </w:r>
      <w:r>
        <w:rPr>
          <w:color w:val="000000"/>
          <w:sz w:val="28"/>
          <w:szCs w:val="28"/>
        </w:rPr>
        <w:t xml:space="preserve"> экспертных комиссий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Целью деятельности</w:t>
      </w:r>
      <w:r>
        <w:rPr>
          <w:color w:val="000000"/>
          <w:sz w:val="28"/>
          <w:szCs w:val="28"/>
        </w:rPr>
        <w:t xml:space="preserve"> экспертной комиссии является оценка предложений об определении мест на территории Кривянского сельского поселения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не допускается в соответствии с Областным Законом Ростовской области от 16.12.2009 года "О мерах по предупреждению причинения вреда здоровью детей, их физическому, интеллектуальному, психическому, духовному и нравственному развитию» № 346-З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экспертной комиссии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ча заключения на проекты муниципальных правовых актов, определяющих на территории Кривянского сельского поселения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формирования и деятельности эксперт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ние экспертной комиссии возлагается на Администрацию Кривя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став экспертной комиссии могут входить представители органов местного самоуправления, общественных объединений, юридических лиц, граждане, по согласованию представители органов государственной власти, государственных орга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личество членов экспертной комиссии составляет нечетное чис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остав экспертной комиссии входят председатель экспертной комиссии, секретарь экспертной комиссии, иные члены экспертной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седатель экспертной комиссии и ее секретарь избираются экспертной комиссией открытым голосованием большинством голосов от состава экспертной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седания экспертной комиссии проводятся по мере необходимости и оформляются протоколом. Время и место проведения заседания экспертной комиссии определяются по решению ее председа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седание экспертной комиссии правомочно, если на нем присутствует более половины ее соста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Экспертная комиссия вправе запрашивать информацию от органов государственной власти, государственных органов, органов местного самоуправления, юридических лиц и у граждан для принятия решений в установленном законодательств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Экспертная комиссия принимает решения в форме открытого голосования простым большинством голосов от общего числа присутствующих на заседании экспертной комисс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Получение положительного заключения муниципальной экспертной комиссии является обязательным для проектов нормативных правовых актов, определяющих на территории Кривянского сельского поселения места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.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экспертной комиссии оформляются в письменной форме, подписываются председательствующим и секретарем экспертной комиссии.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ециалист 1 катег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авовой и кадровой работе                                                                   О.В. Клоч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5:00Z</dcterms:created>
  <dc:creator>User</dc:creator>
  <dc:description/>
  <cp:keywords/>
  <dc:language>en-US</dc:language>
  <cp:lastModifiedBy>Юрис</cp:lastModifiedBy>
  <cp:lastPrinted>2011-07-11T15:26:00Z</cp:lastPrinted>
  <dcterms:modified xsi:type="dcterms:W3CDTF">2011-07-11T11:31:00Z</dcterms:modified>
  <cp:revision>15</cp:revision>
  <dc:subject/>
  <dc:title> </dc:title>
</cp:coreProperties>
</file>