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.06.2017                 </w:t>
        <w:tab/>
        <w:t xml:space="preserve">                         №42                                    ст. Кривянская</w:t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2560</wp:posOffset>
                </wp:positionV>
                <wp:extent cx="3095625" cy="212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временного порядка определения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 жилых помещений жилищного фонда социального исполь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66.95pt;mso-wrap-distance-left:9.05pt;mso-wrap-distance-right:9.05pt;mso-wrap-distance-top:0pt;mso-wrap-distance-bottom:0pt;margin-top:12.8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временного порядка определения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 жилых помещений жилищного фонда социального 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руководствуясь Областным законом Ростовской области от 19.02.2015 № 319-ЗС «О некоторых вопросах, связанных с предоставлением гражданам жилых помещений по договорам найма жилых помещений жилищного фонда социального использования», Устава муниципального образования «Кривянское сельское поселение», </w:t>
      </w:r>
    </w:p>
    <w:p>
      <w:pPr>
        <w:pStyle w:val="WWBodyText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WWBodyText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Утвердить временный порядок определения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 жилых помещений жилищного фонда социального исполь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Размер дохода гражданина и постоянно проживающих совместно с ним членов его семьи и стоимости подлежащего налогообложению их иму</w:t>
        <w:softHyphen/>
        <w:t>щества в целях признания граждан нуждающимися в предоставлении жилых помещений по договорам найма жилых помещений жилищного фонда соци</w:t>
        <w:softHyphen/>
        <w:t>ального использования устанавливается в соответствии с порядком учета доходов и расчета среднедушевого дохода семьи (одиноко проживающего гражданина) и стоимости имущества, подлежащего налогообложению и находящегося в собственности гражданина и постоянно проживающих совместно с ним членов его семьи, установленным Областным законом от 7 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, без признания их малоимущ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ивянского сельского поселения                                          Л.Г.Зеленков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ив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2 от 26.06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редняя рыночная стоимость одного квадратного метра общей площади жилья в Кривянском сельском поселении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(городского муниципального образования Октябр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одного квадратного метра общей площади жиль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57:00Z</dcterms:created>
  <dc:creator>voshod</dc:creator>
  <dc:description/>
  <cp:keywords/>
  <dc:language>en-US</dc:language>
  <cp:lastModifiedBy>Пользователь</cp:lastModifiedBy>
  <cp:lastPrinted>2017-07-20T08:27:00Z</cp:lastPrinted>
  <dcterms:modified xsi:type="dcterms:W3CDTF">2017-07-20T05:27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