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5.10.2013г.                 </w:t>
        <w:tab/>
        <w:t xml:space="preserve">                   № </w:t>
      </w:r>
      <w:r>
        <w:rPr>
          <w:sz w:val="28"/>
        </w:rPr>
        <w:t xml:space="preserve">236 </w:t>
      </w:r>
      <w:r>
        <w:rPr>
          <w:b/>
          <w:sz w:val="28"/>
        </w:rPr>
        <w:t xml:space="preserve">          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 внесении изменений и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ополнений в постановление №143 от 13.08.2010</w:t>
      </w:r>
    </w:p>
    <w:p>
      <w:pPr>
        <w:pStyle w:val="2"/>
        <w:jc w:val="both"/>
        <w:rPr/>
      </w:pPr>
      <w:r>
        <w:rPr>
          <w:szCs w:val="28"/>
        </w:rPr>
        <w:t xml:space="preserve">Об утверждении муниципальной долгосрочной целевой программы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Энергосбережение и повышение энергетическ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эффективности на территории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Кривянского  сельского поселения на 2011-2014г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аспорт муниципальной долгосрочной целевой  программы  «Энергосбережение и повышение энергетической эффективности на территории Кривянского  сельского поселения на 2011-2014г» изложить в следующей редакции. </w:t>
      </w:r>
    </w:p>
    <w:p>
      <w:pPr>
        <w:pStyle w:val="2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 Контроль за  исполнением  данного распоряж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0.2013 N 2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долгосрочной программы</w:t>
        <w:br/>
        <w:t xml:space="preserve"> «Энергосбережение и  повышение энергетической эффективности на территории Кривянского сельского поселения Октябрьского района на 2011-2014 годы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42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 Энергосбережение и  повышение энергетической эффективности на территории Кривянского сельского поселения Октябрьского района на 2011-2014 годы "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Федеральными законами № 261-ФЗ от 23.11.2009 « Об энергосбережении и о повышении энергетической эффективности и о внесении изменений в отдельные законодательные акты Российской Федерации», №210-ФЗ от 31.12.2004г «Об основах регулирования тарифов организаций коммунального комплекса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ивянского сельского поселения №59 от 17.04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долгосрочных целевых программах Кривянского сельского поселения»,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 Октябрьского района Ростовской области,</w:t>
              <w:br/>
              <w:t>служба экономики и финансов Администрации Кривянского сельского поселения Октябрьского района Ростовской области, муниципальные учреждения культуры Кривянского сельского поселения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Кривянского сельского Октябрь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ет и контроль всех получаемых, производимых, транспортируемых и потребляемых энергоресурсов на территории Кривянского сельского поселения Октябр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и подготовка персон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Кривянского сельского поселения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/>
            </w:pPr>
            <w:r>
              <w:rPr>
                <w:sz w:val="28"/>
                <w:szCs w:val="28"/>
              </w:rPr>
              <w:t xml:space="preserve">-сокращение удельных расходов энергоресурсов (водных ресурсов) без ущемления интересов населения и предприятий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финансового состояния предприятий за счет снижения платежей за энергоресурсы и, соответственно, дополнительное пополнение бюджета за счет налоговых поступлений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экономических, технических и организационных условий для эффективного использования энергетических ресурсов, стимулирования проведения энергосберегающей политики производителями и потребителями энергии на основе экономической заинтересованности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ализации жилищно-коммунальной ре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на в бюджетных учреждениях угольных котельных на автономные газовые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ну устаревших типов котельных агрегатов на современные модели котлов, работающих в автоматическом режим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4002,3 тыс.рублей, 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местного бюджета –4002,3 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1-502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2-871,2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819,1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81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2 – 2014 годов, могут быть уточнены при формировании проекта  местного бюджете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соответствии с целевыми показателями энергетической эффективности: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ривянского сельского поселения Октябрьского район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2:00Z</dcterms:created>
  <dc:creator>voshod</dc:creator>
  <dc:description/>
  <cp:keywords/>
  <dc:language>en-US</dc:language>
  <cp:lastModifiedBy>Крицкий Сергей</cp:lastModifiedBy>
  <cp:lastPrinted>2011-09-23T16:01:00Z</cp:lastPrinted>
  <dcterms:modified xsi:type="dcterms:W3CDTF">2014-01-28T08:56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