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ил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ъекта капитального строительств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 предоставление разрешения 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тклонение от предельных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инимальных размеров земельног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участка  в ст. Кривянская   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974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Кривян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3.12.2014г.                                           №  277 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минимальных размеров земельного участка  от 22.12.2014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color w:val="000000"/>
          <w:sz w:val="26"/>
          <w:szCs w:val="26"/>
        </w:rPr>
        <w:t>Предоставить Левицкому Леониду Гедеминовичу  разрешение на условно разрешенный вид использования земельного участка    «Объекты торгового назначения и  общественного питания», расположенного  в  зоне застройки индивидуальными жилыми домами – Ж1  и разрешение на отклонение от предельных минимальных размеров земельного участка с 800 кв.м. до 139 кв.м  по адресу: Ростовская область, Октябрьский район, ст. Кривянская, ул. Мостовая, 2-з.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567" w:right="0" w:hanging="360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ind w:left="567" w:right="0" w:hanging="360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/>
        <w:bidi w:val="0"/>
        <w:ind w:left="567" w:right="0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/>
        <w:bidi w:val="0"/>
        <w:ind w:left="56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И.о. Главы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ельского поселения                                                                                         А.В. Скнарин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3</Characters>
  <CharactersWithSpaces>184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4-12-23T12:17:00Z</dcterms:modified>
  <cp:revision>1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жинов</vt:lpwstr>
  </property>
</Properties>
</file>