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635</wp:posOffset>
            </wp:positionV>
            <wp:extent cx="6908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>ПРОЕКТ</w:t>
        <w:tab/>
        <w:tab/>
        <w:tab/>
      </w:r>
      <w:r>
        <w:rPr/>
        <w:br w:type="textWrapping" w:clear="all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я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</w:t>
        <w:tab/>
        <w:tab/>
        <w:t xml:space="preserve">  ст.Кривянск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бюджета Кривян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ктябрьского района за 2013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1 статьи 25, частью 7 статьи 51 Устава муниципального образования «Кривянское сельское поселение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поселения решило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об исполнении бюджета поселения за 2013 год по доходам в сумме 18 622,8 тыс. рублей, по расходам в сумме 17837,5 тыс. рублей с превышением доходов над расходами (профицит бюджета поселения) в сумме 785,3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оселения по кодам классификации доходов бюджетов за 2013 год согласно приложению 1 к настоящему решению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доходам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 за 2013 год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я по ведомственной структуре расходов бюджета поселения за 2013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расходам бюджета поселения по разделам и подразделам классификации расходов бюджетов за 2013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 источникам финансирования дефицита бюджета поселения по кодам классификации источников финансирования дефицитов бюджетов за 2013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бюджета поселения по кодам групп, подгрупп, статей, видов источников финансирования дефицитов бюджета поселения, классификации операций сектора государственного управления, относящихся к источникам финансирования дефицитов бюджетов за 2013 год,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ивянского сельского поселения </w:t>
        <w:tab/>
        <w:tab/>
        <w:t xml:space="preserve">           </w:t>
        <w:tab/>
        <w:t>Л.Г.Зеленко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417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11:00Z</dcterms:created>
  <dc:creator>Наталья Сорочинская</dc:creator>
  <dc:description/>
  <cp:keywords/>
  <dc:language>en-US</dc:language>
  <cp:lastModifiedBy>Бухгалтерия</cp:lastModifiedBy>
  <cp:lastPrinted>2013-08-09T14:32:00Z</cp:lastPrinted>
  <dcterms:modified xsi:type="dcterms:W3CDTF">2014-03-13T06:35:00Z</dcterms:modified>
  <cp:revision>38</cp:revision>
  <dc:subject/>
  <dc:title>СОБРАНИЕ ДЕПУТАТОВ</dc:title>
</cp:coreProperties>
</file>