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08.07.2015  </w:t>
        <w:tab/>
        <w:t xml:space="preserve">                       </w:t>
        <w:tab/>
        <w:t xml:space="preserve">               №  198      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ведении открытого аукциона по продаже права собств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участка 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вовлечения в хозяйственный оборот свободного земельного участка, расположенного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 (аукционов) 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сти аукцион по продаже права собственности на земельный участок, указанный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И.о. Главы 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А.В. Скнар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08.07.2015 № 19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Октябрьский р-н, ст-ца Кривянская, ул. Пугачева, 55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16:5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9:00Z</dcterms:created>
  <dc:creator>voshod</dc:creator>
  <dc:description/>
  <cp:keywords/>
  <dc:language>en-US</dc:language>
  <cp:lastModifiedBy>Ажинов</cp:lastModifiedBy>
  <cp:lastPrinted>2015-05-25T13:03:00Z</cp:lastPrinted>
  <dcterms:modified xsi:type="dcterms:W3CDTF">2015-07-08T07:56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