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8.0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Басенкову Алексею Прокофьевичу, «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асть, р-н Октябрьский, ст. Кривянская  ул. Тузлова, 65 на расстоянии 1,9 метра от общей межевой линии с земельным участком, расположенным по адресу: Ростовская область, р-н Октябрьский, ст. Кривянская  ул. Тузлова, 63, и на расстоянии 1,7 метра от красной линии ул. Тузлов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Басенкову Алексею Прокофьевичу,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асть, р-н Октябрьский, ст. Кривянская  ул. Тузлова, 65 на расстоянии 1,9 метра от общей межевой линии с земельным участком, расположенным по адресу: Ростовская область, р-н Октябрьский, ст. Кривянская  ул. Тузлова, 63, и на расстоянии 1,7 метра от красной линии ул. Тузлова, проведены 18 феврал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1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Басенкову А.П.,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асть, р-н Октябрьский, ст. Кривянская  ул. Тузлова, 65 на расстоянии 1,9 метра от общей межевой линии с земельным участком, расположенным по адресу: Ростовская область, р-н Октябрьский, ст. Кривянская  ул. Тузлова, 63, и на расстоянии 1,7 метра от красной линии ул. Тузло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Басенкову А.П.,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асть, р-н Октябрьский, ст. Кривянская  ул. Тузлова, 65 на расстоянии 1,9 метра от общей межевой линии с земельным участком, расположенным по адресу: Ростовская область, р-н Октябрьский, ст. Кривянская  ул. Тузлова, 63, и на расстоянии 1,7 метра от красной линии ул. Тузлов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2-03T08:22:00Z</dcterms:modified>
  <cp:revision>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