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4.09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Крошечкину Сергею Василье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реконструкции жилого дома на земельном участке с кадастровым номером 61:28:0040101:233, расположенном по адресу: Ростовская область, Октябрьский район, ст-ца Кривянская, ул. Чехова, № 150, на расстоянии 1,96 метра от межевой линии земельного участка со стороны ул. Чехова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Крошечкину Сергею Васильевичу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01:233, расположенном по адресу: Ростовская область, Октябрьский район, ст-ца Кривянская, ул. Чехова, № 150, на расстоянии 1,96 метра от межевой линии земельного участка со стороны ул. Чехова, проведены 24 сентября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Председатель Минаева Валерия Сергеевна – Ведущий специалист по земельным, имущественным отношениям, бытовому обслуживанию и торговле администрации Кривянского сельского поселения. Секретарем публичных слушаний назначена Жукова Юлия Сергеевна –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Крошечкину С.В.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01:233, расположенном по адресу: Ростовская область, Октябрьский район, ст-ца Кривянская, ул. Чехова, № 150, на расстоянии 1,96 метра от межевой линии земельного участка со стороны ул. Чехов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Крошечкину С.В.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01:233, расположенном по адресу: Ростовская область, Октябрьский район, ст-ца Кривянская, ул. Чехова, № 150, на расстоянии 1,96 метра от межевой линии земельного участка со стороны ул. Чех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ривянского сельского поселения                                                      В.С. Минае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10-05T12:53:00Z</dcterms:modified>
  <cp:revision>6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