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.06.2017                        </w:t>
        <w:tab/>
        <w:t xml:space="preserve">            № 109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 (в ред. от 24.11.2017 №2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25.10.2002 года № 273 – ЗС «Об административных правонарушения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Кривянского сельского поселения,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№62 от 03.04.2017 «Об утверждении перечня должностных лиц, уполномоченных составлять протоколы об административных правонарушениях», считать утратившим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на официальном сайт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Кривя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Д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ивя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9 от 07.06.2017 г. (в редакции от 24.11.2017 №29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ИВЯ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7"/>
        <w:gridCol w:w="4253"/>
        <w:gridCol w:w="379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Областного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еисполнение решений, принятых на местных референдумах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тишины и покоя гражда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размещения и содержания мест погреб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сутствие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едупредительных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надписей о запрете нахождения детей на объектах (территориях, помещениях)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юридических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лиц или граждан</w:t>
            </w: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уществляющих предпринимательскую деятельность без образования юридического лиц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23" w:leader="underscore"/>
              </w:tabs>
              <w:ind w:right="7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пустительство нахождению несовершеннолетних в игорных заве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охраны жизни людей на водных объекта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1 категории по вопросам обеспечения пожарной безопасно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нятие попрошайничество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2" w:leader="underscore"/>
              </w:tabs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ушение порядка распоряжения объектами нежилого фонда, находящимися в муниципальной собственности, и использования указанного объек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содержания домашних животных и птиц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</w:tabs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и правил охраны зеленых насажд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ециалист по пожарной безопасности 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1 категории по вопросам обеспечения пожарной безопасност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м. Главы </w:t>
            </w:r>
            <w:r>
              <w:rPr>
                <w:spacing w:val="-1"/>
                <w:sz w:val="28"/>
                <w:szCs w:val="28"/>
              </w:rPr>
              <w:t xml:space="preserve">Администрации </w:t>
            </w:r>
            <w:r>
              <w:rPr>
                <w:spacing w:val="-2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Наруш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допустимых</w:t>
              </w:r>
            </w:hyperlink>
            <w:r>
              <w:rPr>
                <w:sz w:val="28"/>
                <w:szCs w:val="28"/>
              </w:rPr>
              <w:t xml:space="preserve"> нормативов (норм) нагрузки на пастб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илетный проез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воза багаж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 9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азмещение информационных материалов вне установленных для этой цели мес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отлова и содержания безнадзорных животны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инспектор по благоустройст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          Шаврина Т.П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2AC768B43C9CBFF74F11A907EA0911D4D97D0F2ED5622CB38F7303DD9B9199F02D3D73F19995A2uA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Правовед</dc:creator>
  <dc:description/>
  <cp:keywords/>
  <dc:language>en-US</dc:language>
  <cp:lastModifiedBy>Пользователь</cp:lastModifiedBy>
  <cp:lastPrinted>2017-11-24T11:47:00Z</cp:lastPrinted>
  <dcterms:modified xsi:type="dcterms:W3CDTF">2018-01-10T11:22:00Z</dcterms:modified>
  <cp:revision>28</cp:revision>
  <dc:subject/>
  <dc:title/>
</cp:coreProperties>
</file>