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94"/>
      </w:tblGrid>
      <w:tr>
        <w:trPr>
          <w:trHeight w:val="3672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666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4" r="-8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тел. факс 8 (86360) 3-88-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  <w:lang w:val="en-US"/>
              </w:rPr>
              <w:t>mail</w:t>
            </w:r>
            <w:r>
              <w:rPr>
                <w:b/>
                <w:sz w:val="18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24"/>
                  <w:u w:val="single"/>
                  <w:lang w:val="en-US"/>
                </w:rPr>
                <w:t>sp</w:t>
              </w:r>
              <w:r>
                <w:rPr>
                  <w:rStyle w:val="InternetLink"/>
                  <w:b/>
                  <w:sz w:val="18"/>
                  <w:szCs w:val="24"/>
                  <w:u w:val="single"/>
                </w:rPr>
                <w:t>28301@</w:t>
              </w:r>
              <w:r>
                <w:rPr>
                  <w:rStyle w:val="InternetLink"/>
                  <w:b/>
                  <w:sz w:val="18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  <w:lang w:val="en-US"/>
              </w:rPr>
              <w:t>www</w:t>
            </w:r>
            <w:r>
              <w:rPr>
                <w:b/>
                <w:sz w:val="18"/>
                <w:szCs w:val="24"/>
              </w:rPr>
              <w:t>.</w:t>
            </w:r>
            <w:r>
              <w:rPr>
                <w:b/>
                <w:sz w:val="18"/>
                <w:szCs w:val="24"/>
                <w:lang w:val="en-US"/>
              </w:rPr>
              <w:t>krivyanskoe</w:t>
            </w:r>
            <w:r>
              <w:rPr>
                <w:b/>
                <w:sz w:val="18"/>
                <w:szCs w:val="24"/>
              </w:rPr>
              <w:t>.</w:t>
            </w:r>
            <w:r>
              <w:rPr>
                <w:b/>
                <w:sz w:val="18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4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Савченко Наталье Вячеславовне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>при возведении нового жилого дома на земельном участке, расположенном по адресу: Ростовская область, Октябрьский район, Кривянское сельское поселение, садоводческое товарищество «Вишневый сад», участок №14, на расстоянии 0,4 метра от общей  межевой линии с земельным участком, расположенным по адресу: Ростовская область, Октябрьский район, Кривянское сельское поселение, садоводческое товарищество «Вишневый сад», участок №13, и на расстоянии 0,9 метра от красной линии фасада земельного участка, расположенного по адресу: Ростовская область, Октябрьский район, Кривянское сельское поселение, садоводческое товарищество «Вишневый сад», участок №14.</w:t>
            </w:r>
          </w:p>
          <w:p>
            <w:pPr>
              <w:pStyle w:val="Normal"/>
              <w:ind w:firstLine="273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Савченко Наталье Вячеслав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Кривянское сельское поселение, садоводческое товарищество «Вишневый сад», участок №14, на расстоянии 0,4 метра от общей  межевой линии с земельным участком, расположенным по адресу: Ростовская область, Октябрьский район, Кривянское сельское поселение, садоводческое товарищество «Вишневый сад», участок №13, и на расстоянии 0,9 метра от красной линии фасада земельного участка, расположенного по адресу: Ростовская область, Октябрьский район, Кривянское сельское поселение, садоводческое товарищество «Вишневый сад», участок №14, проведены 16 апрел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Савченко Наталье Вячеславовне «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Кривянское сельское поселение, садоводческое товарищество «Вишневый сад», участок №14, на расстоянии 0,4 метра от общей  межевой линии с земельным участком, расположенным по адресу: Ростовская область, Октябрьский район, Кривянское сельское поселение, садоводческое товарищество «Вишневый сад», участок №13, и на расстоянии 0,9 метра от красной линии фасада земельного участка, расположенного по адресу: Ростовская область, Октябрьский район, Кривянское сельское поселение, садоводческое товарищество «Вишневый сад», участок №14, проведены 16 апреля 2019 г. в 14-00 часов в здании администрации Кривянского с/п по адресу: Ростовская область, Октябрьский  район, ст. Кривянская, ул. Октябрьская, 81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Савченко Наталье Вячеславовне «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Кривянское сельское поселение, садоводческое товарищество «Вишневый сад», участок №14, на расстоянии 0,4 метра от общей  межевой линии с земельным участком, расположенным по адресу: Ростовская область, Октябрьский район, Кривянское сельское поселение, садоводческое товарищество «Вишневый сад», участок №13, и на расстоянии 0,9 метра от красной линии фасада земельного участка, расположенного по адресу: Ростовская область, Октябрьский район, Кривянское сельское поселение, садоводческое товарищество «Вишневый сад», участок №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Е.Г. Страданчен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3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4-17T11:09:00Z</dcterms:modified>
  <cp:revision>2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