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РИВЯ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2.2016              </w:t>
        <w:tab/>
        <w:t xml:space="preserve">   </w:t>
        <w:tab/>
        <w:t xml:space="preserve">     № 497</w:t>
        <w:tab/>
        <w:tab/>
        <w:tab/>
        <w:t xml:space="preserve">         ст.Крив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№ 214 от 27.09.2014 г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программы Кривянского сельского поселения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«Муниципальная политика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ивянского сельского поселения от 04.09.2013 № 186 «Об утверждении Порядка разработки, реализации и оценки эффективности муниципальных программ Кривянского сельского поселения» и </w:t>
      </w:r>
      <w:r>
        <w:rPr>
          <w:kern w:val="2"/>
          <w:sz w:val="28"/>
          <w:szCs w:val="28"/>
        </w:rPr>
        <w:t>р</w:t>
      </w:r>
      <w:r>
        <w:rPr>
          <w:bCs/>
          <w:kern w:val="2"/>
          <w:sz w:val="28"/>
          <w:szCs w:val="28"/>
        </w:rPr>
        <w:t>аспоряжением Администрации Кривянского сельского поселения от 26.08.2013 № 57 «Об утверждении Перечня муниципальных программ Кривянского сельского поселения»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аспорт  муниципальной программы Кривя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</w:rPr>
        <w:t>» изложить в новой редакции ,</w:t>
      </w:r>
      <w:r>
        <w:rPr>
          <w:color w:val="000000"/>
          <w:spacing w:val="-2"/>
          <w:sz w:val="28"/>
          <w:szCs w:val="28"/>
        </w:rPr>
        <w:t>согласно приложению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дел 7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4. Контроль   выполнения  настоящего постановления оставляю за собой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ривянского сельского поселения                                         С.Д. Филимонов                             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ривян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2.2016г. № 49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color w:val="000000"/>
          <w:spacing w:val="-2"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Кривян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беспечение реализации муниципальной программы Кривян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ривянского сельского поселения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Кривя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Кривянском сельском поселении и муниципальной службы Кривян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Кривян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Кривя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 Кривян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Кривя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ривян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3142,5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53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52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081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93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 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муниципальной программы Кривян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ивя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ривя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ривян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ривян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рив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Кривян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Кривян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Кривянском сельском поселении и муниципальной службы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Кривян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Кривя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Крив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Кривян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Кривя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Кривя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Кривянского сельского поселения» - 2014 – 2020 го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Муниципальная политика»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Кривя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Муниципальная политик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Кривя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ривян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Кривянского сельского поселения «Муницип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Кривянского сельского поселения в газете «Сельский Вестник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Кривян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46940,6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7534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923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7013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367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6367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6367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6367,2 тыс. рублей Подробные сведения об объеме финансовых ресурсов, необходимых для реализации подпрограммы содержатся в приложении № 1 к муниципальной программе «Муницип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6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ривян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ривян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ривян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Кривян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ривя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Кривянского сельского поселения проект постановления Администрации Кривян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Кривян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Кривян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Кривян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ивя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Кривянского сельского поселения с просьбой о разрешении на внесение изменений в муниципальные программы подлежит согласованию с Администрацией Кривя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ривя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ривян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ривя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ривян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7. Подпрограмма «Обеспечение реализации муниципальной программы «Муниципальная политика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АСПОР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Обеспечение реализации муниципальной программы Кривянского сельского поселения «Муниципальная политика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ривянского сельского поселения; создание условий по обеспечению доступа населения Кривянского сельского поселения к информации о деятельности Администрации Кривян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ривянского сельского поселения, Собрания депутатов Кривян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Кривя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Кривян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в 2014 – 2020 годах составит46940,6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53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923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13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367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367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367,2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367,2 тыс. 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Кривян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Кривянского сельского поселения количества материалов о деятельности Администрации Кривя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Кривян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Муниципальная политика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Кривянского сельского поселения к информации о деятельности Администрации  Кривян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Кривян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Кривянского сельского поселения и Администрации Кривян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Кривян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Кривян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рив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Кривянского сельского поселения к информации о деятельности Администрации Кривян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Кривянского сельского поселения, Администрации Кривянского сельского поселения, Собрания Депутатов Кривян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Кривян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Кривян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Кривя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Муниципальной политики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Кривян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ривянского сельского поселения и Администрации Кривян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Кривян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Кривян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Муниципальной политики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49940,6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7534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923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7013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367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6367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6367,2 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20 год – 6367,2 тыс. рублей Подробные сведения об объеме финансовых ресурсов, необходимых для реализации подпрограммы «Обеспечение реализации муниципальной программы «Муниципальной политики» содержатся в приложении № 1 к муниципальной программе «Муниципальной политик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Участие Кривян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ривян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Кривян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Кривянского сельского поселения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Кривян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ривян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ривян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Кривян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Кривян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46940,6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53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923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13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367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367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367,2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367,2 тыс. 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ивя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Крив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Кривян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Кривян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Кривян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Кривян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Кривян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Кривянского сельского поселения. Повысится результативность муниципального управления при организации оценки эффективности деятельности Администрации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Кривянского сельского поселения, сформировать перечень мероприятий по повышению результативности деятельности Администрации Кривян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Кривян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Кривян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рив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Кривя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Кривян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Кривян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Кривян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Кривя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Муниципальная политика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Кривянского сельского поселения приведены в приложении № 3 к муниципальной программе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Крив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Крив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Муниципальная политика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Кривян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Кривян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Кривян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46940,6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7534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923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7013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367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6367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6367,2 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20 год – 6367,2 тыс. рублей Подробные сведения об объеме финансовых ресурсов, необходимых для реализации подпрограммы содержатся в приложении № 1 к муниципальной программе «Муницип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Кривян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ривян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992"/>
        <w:gridCol w:w="993"/>
        <w:gridCol w:w="851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18"/>
        <w:gridCol w:w="1845"/>
        <w:gridCol w:w="851"/>
        <w:gridCol w:w="851"/>
        <w:gridCol w:w="708"/>
        <w:gridCol w:w="709"/>
        <w:gridCol w:w="782"/>
        <w:gridCol w:w="906"/>
        <w:gridCol w:w="936"/>
        <w:gridCol w:w="993"/>
        <w:gridCol w:w="912"/>
        <w:gridCol w:w="992"/>
        <w:gridCol w:w="9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013,9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7,2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7,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7,2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7,2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7,2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7,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7,2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7,2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599,5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01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7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93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91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9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2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20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Кривянского сельского поселения, проектов правовых актов Кривянского сельского поселения  и иных информационных материа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ривян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ривян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Кривян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Обеспечение реализации муниципальной программы «Муниципальная политика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Развитие муниципального управления и муниципальной службы Кривян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ривянского сельского поселения (администрации Кривян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Кривян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Кривян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Кривян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Кривян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Кривян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1. «Обеспечение реализации муниципальной программы 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рив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Кривянского сельского поселения, проектов правовых актов Кривянского сельского поселения  и иных информаци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2. «Развитие муниципального управления и муниципальной службы Кривянского сельского поселения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ив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Крив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Кривян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ривя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Администрацией Кривян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1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1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ивян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1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1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ривян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по делопроизводству, архивной работе                                                                             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.П.Шавр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1:00Z</dcterms:created>
  <dc:creator>Гавриленко Ю.А.</dc:creator>
  <dc:description/>
  <cp:keywords/>
  <dc:language>en-US</dc:language>
  <cp:lastModifiedBy>FIN-61</cp:lastModifiedBy>
  <cp:lastPrinted>2013-10-10T08:21:00Z</cp:lastPrinted>
  <dcterms:modified xsi:type="dcterms:W3CDTF">2017-02-28T09:31:00Z</dcterms:modified>
  <cp:revision>2</cp:revision>
  <dc:subject/>
  <dc:title/>
</cp:coreProperties>
</file>