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товская  область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06.11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о результатах проведения публичных слушаний  по вопросу: предоставления гр. Костик Н.П. «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19:9, расположенном по адресу: </w:t>
            </w:r>
            <w:r>
              <w:rPr>
                <w:b/>
                <w:bCs/>
                <w:sz w:val="24"/>
                <w:szCs w:val="26"/>
                <w:shd w:fill="FFFFFF" w:val="clear"/>
              </w:rPr>
              <w:t>Ростовская область, Октябрьский район, ст. Кривянская, ул.  Крупская, 20,</w:t>
            </w:r>
            <w:r>
              <w:rPr>
                <w:b/>
                <w:sz w:val="24"/>
                <w:szCs w:val="26"/>
              </w:rPr>
              <w:t xml:space="preserve"> на расстоянии 1,4 метра от общей межевой линии с земельным участком, расположенным по адресу: </w:t>
            </w:r>
            <w:r>
              <w:rPr>
                <w:b/>
                <w:bCs/>
                <w:sz w:val="24"/>
                <w:szCs w:val="26"/>
                <w:shd w:fill="FFFFFF" w:val="clear"/>
              </w:rPr>
              <w:t>Ростовская область, Октябрьский район, ст. Кривянская, ул.  Крупская, 22,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  <w:shd w:fill="FFFFFF" w:val="clear"/>
              </w:rPr>
              <w:t xml:space="preserve">на расстоянии 2,5 метра от общей межевой линии с земельным участком, расположенным по адресу: Ростовская область, Октябрьский район, ст. Кривянская, ул.  Крупская, 18,  и по </w:t>
            </w:r>
            <w:r>
              <w:rPr>
                <w:b/>
                <w:sz w:val="24"/>
                <w:szCs w:val="26"/>
              </w:rPr>
              <w:t>красной линии ул. Крупска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убличные слушания по вопросу предоставления гр. Костик Н.П. 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19:9, расположенно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0,</w:t>
      </w:r>
      <w:r>
        <w:rPr>
          <w:sz w:val="26"/>
          <w:szCs w:val="26"/>
        </w:rPr>
        <w:t xml:space="preserve"> на расстоянии 1,4 метра от общей межевой линии с земельным участком, расположенны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на расстоянии 2,5 метра от общей межевой линии с земельным участком, расположенным по адресу: Ростовская область, Октябрьский район, ст. Кривянская, ул.  Крупская, 18,  и по </w:t>
      </w:r>
      <w:r>
        <w:rPr>
          <w:sz w:val="26"/>
          <w:szCs w:val="26"/>
        </w:rPr>
        <w:t xml:space="preserve">красной линии ул. Крупская, проведены 06 нояб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редседательствовал на публичных слушаниях </w:t>
      </w:r>
      <w:r>
        <w:rPr>
          <w:sz w:val="26"/>
          <w:szCs w:val="26"/>
          <w:shd w:fill="FFFFFF" w:val="clear"/>
        </w:rPr>
        <w:t>Старший инспектор по вопросам ЖКХ, архитектуры, транспорта, связи и природных ресурсов,</w:t>
      </w:r>
      <w:r>
        <w:rPr>
          <w:color w:val="000000"/>
          <w:sz w:val="26"/>
          <w:szCs w:val="26"/>
        </w:rPr>
        <w:t xml:space="preserve"> администрации Кривянского сельского поселения – Политанская Алина Алимжановна.</w:t>
      </w:r>
      <w:r>
        <w:rPr>
          <w:sz w:val="26"/>
          <w:szCs w:val="26"/>
        </w:rPr>
        <w:t xml:space="preserve"> Секретарем публичных слушаний назначена Соколова Валерия Алексеевна – ведущий специалист по делопроизводству и архивной работе администрации Кривян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о 6 человек, в числе которых физическое лицо – Страданченкова Светлана Николаевна – собственник земельного участка, расположенного по адресу: Ростовская область, Октябрьский район, ст. Кривянская, ул. Крупская, 22, и физическое лицо – Костик Надежда Павловна (заявитель) – собственник земельного участка, расположенного по адресу: Ростовская область, Октябрьский район, ст. Кривянская, ул. Крупская, 20. Время проведения  публичных слушаний  20 мин.           (с 14-00 час  до 14-20 час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роведения публичного слушания по вопросу предоставления гр. Костик Н.П. 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19:9, расположенно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0,</w:t>
      </w:r>
      <w:r>
        <w:rPr>
          <w:sz w:val="26"/>
          <w:szCs w:val="26"/>
        </w:rPr>
        <w:t xml:space="preserve"> на расстоянии 1,4 метра от общей межевой линии с земельным участком, расположенны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на расстоянии 2,5 метра от общей межевой линии с земельным участком, расположенным по адресу: Ростовская область, Октябрьский район, ст. Кривянская, ул.  Крупская, 18,  и по </w:t>
      </w:r>
      <w:r>
        <w:rPr>
          <w:sz w:val="26"/>
          <w:szCs w:val="26"/>
        </w:rPr>
        <w:t xml:space="preserve">красной линии ул. Крупская, поступило заявление гр. Филимонова Д.М., которое отражено в протоколе публичных слушаний и будет учтено при принятии окончательн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слушаний по вопросу предоставления гр. Костик Н.П. 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19:9, расположенно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0,</w:t>
      </w:r>
      <w:r>
        <w:rPr>
          <w:sz w:val="26"/>
          <w:szCs w:val="26"/>
        </w:rPr>
        <w:t xml:space="preserve"> на расстоянии 1,4 метра от общей межевой линии с земельным участком, расположенны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на расстоянии 2,5 метра от общей межевой линии с земельным участком, расположенным по адресу: Ростовская область, Октябрьский район, ст. Кривянская, ул.  Крупская, 18,  и по </w:t>
      </w:r>
      <w:r>
        <w:rPr>
          <w:sz w:val="26"/>
          <w:szCs w:val="26"/>
        </w:rPr>
        <w:t xml:space="preserve">красной линии ул. Крупская, поступило замечание гр. Страданченковой С.Н., которое отражено в протоколе публичных слушаний и будет учтено при принятии окончательного реш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частниками публичных слушаний принято решение о возможности предоставления гр. Костик Н.П. отклонения от предельных параметров разрешенного строительства при реконструкции жилого дома, на участке застройки с кадастровым номером 61:28:0040119:9, расположенно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0,</w:t>
      </w:r>
      <w:r>
        <w:rPr>
          <w:sz w:val="26"/>
          <w:szCs w:val="26"/>
        </w:rPr>
        <w:t xml:space="preserve"> на расстоянии 1,4 метра от общей межевой линии с земельным участком, расположенным по адресу: </w:t>
      </w:r>
      <w:r>
        <w:rPr>
          <w:bCs/>
          <w:sz w:val="26"/>
          <w:szCs w:val="26"/>
          <w:shd w:fill="FFFFFF" w:val="clear"/>
        </w:rPr>
        <w:t>Ростовская область, Октябрьский район, ст. Кривянская, ул.  Крупская, 2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на расстоянии 2,5 метра от общей межевой линии с земельным участком, расположенным по адресу: Ростовская область, Октябрьский район, ст. Кривянская, ул.  Крупская, 18,  и по </w:t>
      </w:r>
      <w:r>
        <w:rPr>
          <w:sz w:val="26"/>
          <w:szCs w:val="26"/>
        </w:rPr>
        <w:t>красной линии ул. Круп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6"/>
          <w:szCs w:val="26"/>
          <w:lang w:val="en-US"/>
        </w:rPr>
        <w:t>http</w:t>
      </w:r>
      <w:r>
        <w:rPr>
          <w:b/>
          <w:i/>
          <w:sz w:val="26"/>
          <w:szCs w:val="26"/>
        </w:rPr>
        <w:t>://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krivyanskoe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                                                                                              А.А. Политанская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11-14T13:59:00Z</dcterms:modified>
  <cp:revision>14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