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1.11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Тарасюк А.В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Ермака, 27-д, на расстоянии 1,5 метра от общей межевой линии с земельным участком, расположенным по адресу: Ростовская область, Октябрьский район, ст. Кривянская, ул. Ермака, 25-б и на расстоянии 2,8 метра от красной линии ул. Ермак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Тарасюк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Ермака, 27-д на расстоянии 1,5 метра от общей межевой линии с земельным участком, расположенным по адресу: Ростовская область, Октябрьский район, ст. Кривянская, ул. Ермака, 25-б и на расстоянии 2,8 метра от красной линии ул. Ермака, проведены 01 ноября 2017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Тарасюк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Ермака, 27-д на расстоянии 1,5 метра от общей межевой линии с земельным участком, расположенным по адресу: Ростовская область, Октябрьский район, ст. Кривянская, ул. Ермака, 25-б и на расстоянии 2,8 метра от красной линии ул. Ермак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Тарасюк А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Ермака, 27-д на расстоянии 1,5 метра от общей межевой линии с земельным участком, расположенным по адресу: Ростовская область, Октябрьский район, ст. Кривянская, ул. Ермака, 25-б и на расстоянии 2,8 метра от красной линии ул. Ерм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1-02T05:35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