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hd w:fill="FFFFFF" w:val="clear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Е ДЕПУТАТОВ КРИВЯНСКОГО 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/>
      </w:pPr>
      <w:r>
        <w:rPr>
          <w:b/>
          <w:sz w:val="28"/>
          <w:szCs w:val="28"/>
        </w:rPr>
        <w:t>09.08.2016                                         № 130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брания депутатов Кривянского сельского поселения №98 от 26.10.2007 «Об утверждении «Правил сбора и вывоза отходов на территории Кривянского сельского поселения»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и обсудив протест прокурора №7-20-2016/2070 от 25.07.2016 </w:t>
      </w:r>
      <w:r>
        <w:rPr>
          <w:sz w:val="28"/>
          <w:szCs w:val="28"/>
        </w:rPr>
        <w:t>на Решение Собрания депутатов Кривянского сельского поселения №98 от 26.10.2007 «Об утверждении «Правил сбора и вывоза отходов на территории Кривянского сельского поселения», в</w:t>
      </w:r>
      <w:r>
        <w:rPr>
          <w:bCs/>
          <w:sz w:val="28"/>
          <w:szCs w:val="28"/>
        </w:rPr>
        <w:t xml:space="preserve"> соответствии с Конституцией Российской Федерации, на основании Устава муниципального образования «Кривя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довлетворить протест прокурора №7-20-2016/2070 от 25.07.2016 </w:t>
      </w:r>
      <w:r>
        <w:rPr>
          <w:sz w:val="28"/>
          <w:szCs w:val="28"/>
        </w:rPr>
        <w:t>на Решение Собрания депутатов Кривянского сельского поселения №98 от 26.10.2007 «Об утверждении «Правил сбора и вывоза отходов на территории Кривянского сельского поселения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ривянского сельского поселения №98 от 26.10.2007 «Об утверждении «Правил сбора и вывоза отходов на территории Кривянского сельского поселения» отмен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со дня его  подпис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З.Л. Скрипни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6:00Z</dcterms:created>
  <dc:creator>Пользователь</dc:creator>
  <dc:description/>
  <cp:keywords/>
  <dc:language>en-US</dc:language>
  <cp:lastModifiedBy>Пользователь</cp:lastModifiedBy>
  <dcterms:modified xsi:type="dcterms:W3CDTF">2016-12-20T08:44:00Z</dcterms:modified>
  <cp:revision>2</cp:revision>
  <dc:subject/>
  <dc:title/>
</cp:coreProperties>
</file>