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6.09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Дышлевому Андрею Пет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садового дома на земельном участке, расположенном по адресу: Ростовская обл., Октябрьский район, Кривянская администрация, садоводческое товарищество "№ 21", садовый участок № 154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" № 21" садовый участок № 152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Дышлевому Андрею Пет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., Октябрьский район, Кривянская администрация, садоводческое товарищество "№ 21", садовый участок № 154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" № 21" садовый участок № 152, проведены 06 сентября 2019 г. в  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ышлевому Андрею Пет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., Октябрьский район, Кривянская администрация, садоводческое товарищество "№ 21", садовый участок № 154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" № 21" садовый участок № 152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ышлевому Андрею Петровичу разрешения на отклонение от предельных параметров разрешенного строительства при возведении садового дома на земельном участке, расположенном по адресу: Ростовская обл., Октябрьский район, Кривянская администрация, садоводческое товарищество "№ 21", садовый участок № 154, на расстоянии 0,7 метра от общей межевой линии с земельным участком, расположенным по адресу: Ростовская область, Октябрьский район, Кривянская администрация, садоводческое товарищество " № 21" садовый участок № 1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9T05:32:00Z</dcterms:modified>
  <cp:revision>5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