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ИВ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1.2016    </w:t>
        <w:tab/>
        <w:tab/>
        <w:tab/>
        <w:tab/>
        <w:t xml:space="preserve"> № 10                           ст.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603"/>
        <w:gridCol w:w="1762"/>
      </w:tblGrid>
      <w:tr>
        <w:trPr>
          <w:trHeight w:val="1619" w:hRule="atLeast"/>
        </w:trPr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«Развитие транспортной системы Кривянского сельского поселения» за 2015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«Развитие транспортной системы Кривянского сельского поселения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возложить на заместителя Главы Кривянского сельского поселения А.В. Скнарина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 </w:t>
      </w:r>
      <w:r>
        <w:rPr>
          <w:b/>
          <w:sz w:val="28"/>
          <w:szCs w:val="28"/>
        </w:rPr>
        <w:t>сельского поселения                                    С.Д. Филимонов</w:t>
        <w:tab/>
        <w:tab/>
      </w:r>
      <w:r>
        <w:rPr>
          <w:rFonts w:eastAsia="Calibri"/>
        </w:rPr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1.01.2016</w:t>
      </w:r>
      <w:r>
        <w:rPr>
          <w:rFonts w:eastAsia="Calibri"/>
        </w:rPr>
        <w:t xml:space="preserve">  № 10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 программы Кривянского сельского поселения «Развитие транспортной системы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ивянского сельского поселения от 27.09.2013 № 212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5 г. составил 11218,3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2954,4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5604,8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2659,1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еализация муниципальной программы «Развитие транспортной системы Кривянского сельского поселения» в 2015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дорог 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1613,4 тыс. руб., из них 676,2 тыс. руб. - областного бюджета; 937,2 тыс. руб. - средства местного бюджета. Кассовый расход в целом составил: 1008,2 тыс. руб., из них 676,2 тыс. руб. областного бюджета; 332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полнение составило 100%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Капитальный ремонт автомобильных дорог общего пользования местного значения и искусственных сооружений на них (кредиторская задолженность за 2014 г.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автодороги по ул. Большая в Кривянском сельском поселении Октябр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оказатель составил – 3605,2 тыс. руб., из них –3605,2 тыс. руб.- средства районного бюджета. 0,0 тыс. руб. - средства местного бюджета были выплачены в 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ссовый расход в целом составил: 3605,2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100%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Расходы на ремонт автомобильных дорог общего пользования местного значения , тротуаров и  искусственных со</w:t>
        <w:softHyphen/>
        <w:t xml:space="preserve">оружений на них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>Разработка сметной документации на ремонт автомобильной дороги по ул. Мостовая—47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й показатель составил – 47,0 тыс. руб., из них – 0,0 тыс. руб.- средства областного бюджета, 0,0 тыс. руб. – средства районного бюджета, 47,0 тыс. руб. – средства местного бюджета. Кассовый расход в 2015 г. составил: 47,0 тыс. руб., из них – 0,0 тыс. руб. - средства областного бюджета, 0,0 тыс.руб. – средства районного бюджета, 47,0 тыс.руб. средства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Экспертиза сметной документации по ремонту автомобильной дороги по ул. Мостовая- 20,0 тыс. ру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й показатель составил – 20,0 тыс. руб., из них – 0,0 тыс. руб.- средства областного бюджета, 0,0 тыс. руб. – средства районного бюджета, 20,0 тыс. руб. – средства местного бюджета. Кассовый расход в 2015 г. составил: 20,0 тыс. руб., из них – 0,0 тыс. руб. - средства областного бюджета, 0,0 тыс.руб. – средства районного бюджета,20,0 тыс.руб. средства местного бюдж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-Ремонт автомобильной дороги ул. Мостовая – 3589,3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й показатель составил – 3589,4 тыс. руб., из них – 0,0 тыс. руб.- средства областного бюджета, 1999,6 тыс. руб. – средства районного бюджета, 1589,7 тыс. руб. – средства местного бюджета. Кассовый расход в 2015 г. составил: 3589,3 тыс. руб., из них – 0,0 тыс. руб. - средства областного бюджета, 1999,6 тыс.руб. – средства районного бюджета, 1589,7 тыс.руб. средства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троительный контроль на ремонт автомобильной дороги по ул. Мост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й показатель составил – 65,2 тыс. руб., из них – 0,0 тыс. руб.- средства областного бюджета, 0,0 тыс. руб. – средства районного бюджета, 65,2 тыс. руб. – средства местного бюджета. Кассовый расход в 2015 г. составил: 65,2 тыс. руб., из них – 0,0 тыс. руб. - средства областного бюджета, 0,0 тыс.руб. – средства районного бюджета, 65,2 тыс.руб. средства местного бюджета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 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Строительство дороги к детскому саду по ул. Кирпичная,2а в ст. Кривянской (кредиторская задолжен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й показатель составил – 2278,2 тыс. руб., из них – 2278,2 тыс. руб.-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ссовый расход в 2015 г. составил: 2278,2 тыс. руб., из них – 2278,2 тыс. руб. - средства областного бюджета,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 </w:t>
      </w:r>
      <w:r>
        <w:rPr>
          <w:b/>
          <w:sz w:val="28"/>
          <w:szCs w:val="28"/>
        </w:rPr>
        <w:t xml:space="preserve">сельского поселения                                        С.Д. Филимонов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3"/>
      <w:bookmarkStart w:id="1" w:name="OLE_LINK4"/>
      <w:bookmarkStart w:id="2" w:name="OLE_LINK52"/>
      <w:bookmarkStart w:id="3" w:name="OLE_LINK51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  <w:bookmarkEnd w:id="0"/>
      <w:bookmarkEnd w:id="1"/>
      <w:bookmarkEnd w:id="2"/>
      <w:bookmarkEnd w:id="3"/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ивянского сельского поселения</w:t>
        <w:br/>
        <w:t>«Развитие транспортной системы Кривян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ивян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4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4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6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транспортной системы Кривян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инфраструктуры  Кривянского сельского поселения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5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.до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Кривян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ивян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777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21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218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7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13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13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72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721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72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605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605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 дороги к детскому саду по ул. Кирпичная , 2а, в ст. Кривянск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278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278,2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4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Развитие транспортной системы Кривя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ивян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218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218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54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54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604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604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659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659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 Кривянского сельского поселения »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ривянского  </w:t>
      </w:r>
      <w:r>
        <w:rPr>
          <w:sz w:val="28"/>
          <w:szCs w:val="28"/>
        </w:rPr>
        <w:t>сельского поселения                                                                                                      С.Д.Филимон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9:00Z</dcterms:created>
  <dc:creator>е</dc:creator>
  <dc:description/>
  <cp:keywords/>
  <dc:language>en-US</dc:language>
  <cp:lastModifiedBy>Таня К</cp:lastModifiedBy>
  <cp:lastPrinted>2014-05-25T18:14:00Z</cp:lastPrinted>
  <dcterms:modified xsi:type="dcterms:W3CDTF">2016-03-16T06:58:00Z</dcterms:modified>
  <cp:revision>6</cp:revision>
  <dc:subject/>
  <dc:title>                                                                       </dc:title>
</cp:coreProperties>
</file>