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12.2012                                     №333          </w:t>
        <w:tab/>
        <w:t xml:space="preserve">   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заработной платы отдельным категориям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указов Президента Российской Федерации</w:t>
        <w:br/>
        <w:t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</w:t>
      </w:r>
      <w:r>
        <w:rPr>
          <w:sz w:val="28"/>
          <w:szCs w:val="28"/>
        </w:rPr>
        <w:t>, постановления Правительства Ростовской области от 12.11.2012 № 986 «О мерах по повышению заработной платы отдельным категориям работник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Обеспечить увеличение к 2018 году размера реальной заработной платы в 1,4 – 1,5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 расчете поэтапного повышения заработной платы отдельным категориям работников социальной сферы использовать показатели прогноза среднемесячной заработной платы в целом по Ростовской области на 2013 –2015 годы и на 2016-2018 годы, утвержденные решением Правительства Ростовской области от 25.07.2012 № 63 и постановлением Правительства Ростовской области от 12.11.2012 № 986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 Муниципальному учреждению культуры Кривянского сельского поселения «Кривянский сельский Дом культуры №1» (Рыбальченко С.Л.)  довести среднюю заработную плат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ов учреждений культуры в 2013 году – до 47,1 процента,</w:t>
        <w:br/>
        <w:t>в 2014 году – до 58,0 процента, в 2015 году – до 68,5 процента, в 2016 году –</w:t>
        <w:br/>
        <w:t xml:space="preserve">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Муниципальному учреждению культуры Кривянского сельского поселения «Кривянская Центральная библиотека» (Лиманцева Н.Т.)  довести среднюю заработную плату: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ов учреждений культуры в 2013 году – до 47,1 процента,</w:t>
        <w:br/>
        <w:t>в 2014 году – до 58,0 процента, в 2015 году – до 68,5 процента, в 2016 году –</w:t>
        <w:br/>
        <w:t>до 79,0 процента, в 2017 году – до 89,5 процента, в 2018 году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Финансово-экономической  службы Администрации Кривянского сельского поселения (Крицкой  Т.Н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1. Внести изменения в постановление Администрации Октябрьского района от 31.08.2012 № 198 «О системе оплаты труда работников муниципальных учреждений Кривянск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2. Предусмотреть при формировании бюджета Кривянского сельского поселения Октябрьского района 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4. Главным распорядителям средств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2. Создать прозрачный механизм оплаты труда руководителей подведомственных муниципальных учреждений поселения, установив соотношение средней заработной платы руководителей и работников этих учреждений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постановления оставляю за собой.</w:t>
      </w:r>
      <w:r>
        <w:rPr>
          <w:b/>
          <w:sz w:val="28"/>
          <w:szCs w:val="28"/>
          <w:highlight w:val="yellow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Глава Кривянского сельского поселения                                      Л.Г.Зеленко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6:00Z</dcterms:created>
  <dc:creator>voshod</dc:creator>
  <dc:description/>
  <cp:keywords/>
  <dc:language>en-US</dc:language>
  <cp:lastModifiedBy>Админ</cp:lastModifiedBy>
  <cp:lastPrinted>2012-12-26T14:22:00Z</cp:lastPrinted>
  <dcterms:modified xsi:type="dcterms:W3CDTF">2012-12-26T11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