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20                                                  №   83                                  ст. Кривянская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и сроков составления проекта бюджета Кривянского сельского поселения Октябрьского района на 2021 год и на плановый период 2022 и 2023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решением Собрания депутатов Кривянского сельского поселения от 23.09.2015 г. № 91 «Об утверждении Положения о бюджетном процессе в Кривянском сельском поселении», в целях обеспечения составления проекта бюджета Кривянского сельского поселения Октябрьского района на 2021 год и на плановый период 2022 и 2023 годов, руководствуясь Уставом муниципального образования «Кривянское сельское поселение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kern w:val="2"/>
          <w:sz w:val="28"/>
          <w:szCs w:val="28"/>
        </w:rPr>
        <w:t xml:space="preserve">Утвердить Порядок и сроки составления проекта </w:t>
      </w:r>
      <w:r>
        <w:rPr>
          <w:sz w:val="28"/>
          <w:szCs w:val="28"/>
        </w:rPr>
        <w:t>бюджета Кривянского сельского поселения Октябрьского района</w:t>
      </w:r>
      <w:r>
        <w:rPr>
          <w:kern w:val="2"/>
          <w:sz w:val="28"/>
          <w:szCs w:val="28"/>
        </w:rPr>
        <w:t xml:space="preserve"> на 2021 год и на плановый период 2022 и 2023 год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ветственным исполнителям по курируемым направлениям,</w:t>
      </w:r>
      <w:r>
        <w:rPr>
          <w:spacing w:val="-2"/>
          <w:sz w:val="28"/>
          <w:szCs w:val="28"/>
        </w:rPr>
        <w:t xml:space="preserve">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Кривянского сельского поселения</w:t>
        <w:tab/>
        <w:t xml:space="preserve">     </w:t>
        <w:tab/>
        <w:tab/>
        <w:t xml:space="preserve">             С.Д. Филимонов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9.06.2020 г.  № 83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 xml:space="preserve">бюджета Кривянского сельского поселения Октябрьского района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финансово-экономическую </w:t>
            </w:r>
            <w:r>
              <w:rPr>
                <w:sz w:val="28"/>
                <w:szCs w:val="28"/>
              </w:rPr>
              <w:t xml:space="preserve">службу Администрации Кривянского сельского поселения прогноза поступлений налоговых и неналоговых доходов бюджета Кривянского сельского поселения Октябрь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3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распорядитель средств бюджета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финансово-экономическую </w:t>
            </w:r>
            <w:r>
              <w:rPr>
                <w:sz w:val="28"/>
                <w:szCs w:val="28"/>
              </w:rPr>
              <w:t xml:space="preserve">службу Администрации Кривянского сельского поселения экономических показателей, исходных данных и сведений, необходимых для составления проекта бюджета Кривянского сельского поселения Октябрьского района на 2021 – 2023 годы, в части налоговых и неналоговых дох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7 ию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ный распорядитель средств бюджета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Кривянского сельского поселения параметров бюджета Кривянского сельского поселения Октябрьского района на 2021 год и на плановый период 2022 и 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 позднее     13 ноябр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Корюкова Д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ого распорядителя средств бюджета Кривянского сельского поселения Октябрьского района предельных показателей расходов бюджета Кривянского сельского поселения Октябрьского района на 2021 год и на плановый период 2022 и 2023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 ноября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Корюкова Д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ивянского сельского поселения «Об основных направлениях бюджетной и налоговой политики Кривянского сельского поселения на 2021-2023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2 ноября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Корюкова Д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Кривянского сельского поселения, предлагаемых к реализации начиная с 2021 года, а также проектов изменений в ранее утвержденные муниципальные программы Кривя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1 декабря 2020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я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Кривянского сельского поселения Октябрьского района на </w:t>
            </w:r>
            <w:r>
              <w:rPr>
                <w:kern w:val="2"/>
                <w:sz w:val="28"/>
                <w:szCs w:val="28"/>
              </w:rPr>
              <w:t>2021 год и на плановый период 2022 и 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Кривянского сельского поселения о методике и порядке планирования бюджетных ассигнований бюджета Кривянского сельского поселения Октябрь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</w:rPr>
              <w:t>12 ноября 2020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Кривян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Собрания депутатов Кривянского сельского поселения «О внесении изменений в решение Собрания депутатов Кривянского сельского поселения «Об утверждении Порядка предоставления межбюджетных трансфертов из бюджета Кривянского сельского поселения Октябрьского района»»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и необходим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декабря 2020 г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Корюкова Д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Кривянского сельского поселения следующих проектов решений Собрания депутатов Кривя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Кривянского сельского поселения Октябрьского района на 2021 и на плановый 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ивянского сельского поселения на 2021 и на плановый период 2022 и 2023 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 Корюкова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В.С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>М.А. Линева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6:00Z</dcterms:created>
  <dc:creator>Пресс-служба  Губернатора РО</dc:creator>
  <dc:description/>
  <cp:keywords/>
  <dc:language>en-US</dc:language>
  <cp:lastModifiedBy>FIN-61</cp:lastModifiedBy>
  <cp:lastPrinted>2019-07-03T15:14:00Z</cp:lastPrinted>
  <dcterms:modified xsi:type="dcterms:W3CDTF">2021-06-16T06:57:00Z</dcterms:modified>
  <cp:revision>10</cp:revision>
  <dc:subject/>
  <dc:title> </dc:title>
</cp:coreProperties>
</file>