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ата                           </w:t>
        <w:tab/>
        <w:tab/>
        <w:tab/>
        <w:tab/>
        <w:t>№</w:t>
        <w:tab/>
        <w:tab/>
        <w:tab/>
        <w:tab/>
        <w:t>ст.  Кривян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я проведения разработки  проекта прогноза социально-экономического развития 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4 год и на плановый период 2015 и 2016 годов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4 год и на плановый период 2015 и 2016 годов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. Утвердить Порядок и сроки разработки проекта прогноза социально-экономического развития Кривянского сельского поселения и  проекта бюджета Кривянского сельского поселения на 2014 год и на плановый период 2015 и 2015годов (далее - Порядок) согласно приложению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лужбе экономике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Зеленков Л.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ривя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9 от 27.05.201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14 год и на плановый период 2015 и 2016 годов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2 году долгосрочных и ведомственных целевых программ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долгосрочные и ведомственные целевые программы поселения с учетом мероприятий областных программ Ростовской области, результатов оценки эффективности реализации долгосрочных и ведомственных целевых программ,  а также в части оптимизации бюджетных расходов на реализацию мероприятий на текущий финансовый год и плановый период.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4-2016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гноза социально-экономического развития по </w:t>
            </w:r>
            <w:r>
              <w:rPr>
                <w:sz w:val="24"/>
                <w:szCs w:val="24"/>
              </w:rPr>
              <w:t xml:space="preserve">Кривянскому </w:t>
            </w:r>
            <w:r>
              <w:rPr>
                <w:sz w:val="24"/>
              </w:rPr>
              <w:t>сельскому поселению на 2014-2016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1-2012 годы, оценка 2013 года, прогноза на 2014-2016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2 год, факт 1 квартала 2013 года, факт 1 полугодия 2013 года, факт 9 месяцев 2013 года, отчет за 2013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р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внесение на рассмотрение Администраци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color w:val="000000"/>
                <w:sz w:val="24"/>
                <w:szCs w:val="24"/>
              </w:rPr>
              <w:t>сельского поселения соответствующего правового акта в случае принятия решения о разработке долгосрочной или ведомственной целевой программы со сроком ее реализации с 2014, 2015, 201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.07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5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4 год и плановый период 2015 и 2016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4-2016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р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4-2016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-экономист Страданченков Е.Г.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4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4-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14-2016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4-201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13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районные долгосрочные и ведомственные целевые программы с учетом прогноза социально-экономического развития поселения на 2014-2016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4-2016 годы </w:t>
            </w:r>
            <w:r>
              <w:rPr>
                <w:sz w:val="24"/>
                <w:szCs w:val="24"/>
              </w:rPr>
              <w:t>и их представление Главе Кривян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4-2016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4-2016 годы и расчетов, используемых при формировании бюджета поселения  на 2014 год и плановый период 2015-2016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постановления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 на 2014 – 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9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4 год и 2015 и проекта показателей расходов бюджета поселения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4 год и на плановый период 2015 и 2016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Главы Администраци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 xml:space="preserve">«О бюджете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 на 2014 год и плановый период 2015 -2016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Кривянского сельского поселения за 7 месяцев 2013 года и ожидаемых итогов социально-экономического развития Кривянского сельского поселения за 2013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уточненного реестра расходных обязательств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рхивной работе </w:t>
        <w:tab/>
        <w:tab/>
        <w:tab/>
        <w:tab/>
        <w:tab/>
        <w:tab/>
        <w:tab/>
        <w:tab/>
        <w:tab/>
        <w:tab/>
        <w:t>Шаврина Т.П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2:00Z</dcterms:created>
  <dc:creator>voshod</dc:creator>
  <dc:description/>
  <dc:language>en-US</dc:language>
  <cp:lastModifiedBy>Евгений</cp:lastModifiedBy>
  <cp:lastPrinted>2010-04-27T08:05:00Z</cp:lastPrinted>
  <dcterms:modified xsi:type="dcterms:W3CDTF">2013-07-24T12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