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ВСКАЯ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Я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РИВЯН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5.2014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9                                 ст. Кривя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№209 от 27.09.2013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я Кривянского сельского поселения от 26.08.2013 №57  «Об утверждении Перечня Муниципальных программ Кривянского сельского поселения», постановлением Администрации Кривянского сельского поселения от 04.09.2013 № 186«Об утверждении Порядка разработки, реализации и оценки эффективности муниципальных программ Кривянского сельского поселения» Администрация Кривя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аспорт муниципальной программы «Развитие культуры» Кривянского сельского поселения изложить в новой редакции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Раздел 4  изложить в новой редакции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ивянского сельского поселения                                            Л.Г. Зелен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05.2014 № 139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ивя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ивян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ий СДК № 1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ая ЦБП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я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96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056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9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6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6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я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ивян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ивян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ивян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ивян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ивян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ивя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55 единиц. Численность посетителей культурно-досуговых мероприятий на конец 2012 года достигла 286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3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ивян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ивя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Кривян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ивянского сельского поселения «Развитие культуры» соответствуют приоритетным направлениям муниципальной политики Кривян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Кривян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ивян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ивян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Кривянского сельского поселения «Развитие культуры» предусмотрена реализация подпрограммы «Обеспечение реализации муниципальной программы Кривян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9961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321,8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9640,0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ивян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ивян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ивян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Крив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ивянский СДК № 1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ивянская ЦБП».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7"/>
      <w:bookmarkEnd w:id="5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ивян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Кривя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7" w:name="sub_10473"/>
      <w:bookmarkEnd w:id="7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Кривянского сельского поселения проект постановления Администрация Кривянского сельского поселения об утверждении отчета в соответствии с Регламентом Администрация Кривянского сельского поселения.</w:t>
      </w:r>
    </w:p>
    <w:p>
      <w:pPr>
        <w:pStyle w:val="Normal"/>
        <w:ind w:firstLine="709"/>
        <w:jc w:val="both"/>
        <w:rPr/>
      </w:pPr>
      <w:bookmarkStart w:id="9" w:name="sub_10478"/>
      <w:bookmarkEnd w:id="9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10" w:name="sub_10491"/>
      <w:bookmarkEnd w:id="10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1"/>
      <w:bookmarkStart w:id="12" w:name="sub_10492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3" w:name="sub_10493"/>
      <w:bookmarkEnd w:id="12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Октябрьского района;</w:t>
      </w:r>
    </w:p>
    <w:p>
      <w:pPr>
        <w:pStyle w:val="Normal"/>
        <w:ind w:firstLine="709"/>
        <w:jc w:val="both"/>
        <w:rPr/>
      </w:pPr>
      <w:bookmarkStart w:id="14" w:name="sub_10494"/>
      <w:bookmarkEnd w:id="13"/>
      <w:bookmarkEnd w:id="14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5" w:name="sub_10494"/>
      <w:bookmarkStart w:id="16" w:name="sub_10495"/>
      <w:bookmarkEnd w:id="15"/>
      <w:bookmarkEnd w:id="16"/>
      <w:r>
        <w:rPr>
          <w:kern w:val="2"/>
          <w:sz w:val="28"/>
          <w:szCs w:val="28"/>
        </w:rPr>
        <w:t>Руководитель органа исполнительной власти Крив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Кривя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ивя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sub_10495"/>
      <w:bookmarkEnd w:id="17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ивян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ий СДК № 1»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ая ЦБП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я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96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056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9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6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я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ивянского сельского поселения в настоящее время муниципальной охране подлежат 1 объект культурного наследия- памятник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ивян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ивян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ивян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1890 г. и 1986 г.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ивян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ивян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ивянского сельского поселения на 1 января 2013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ивян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Кривянском сельском поселении действует 2 учреждения клубного типа. В культурно-досуговых учреждениях поселения действовали 55 клубных формирований, в которых занимались 214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ивян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ивян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ивян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ивянского сельского поселения, обеспечение равного доступа населения Кривян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ивя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961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056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095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26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6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6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6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260,0 тыс. рублей На реализацию мероприятий подпрограммы из местного бюджета – 29961,8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Кривян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ивян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Кривян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ивян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рассчитанный с учетом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ассовые заявки на предстоящий месяц представляются в министерство в срок до 1-го числа месяца, предшествующего планируемому, по форме, утвержденной министер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по установленной форме и в установленные сроки направляет кассовую заявку о потребностях в средствах в министерство финансов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Кривянского сельского поселения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9" w:name="sub_1085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ивян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ив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ивянский СДК № 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,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ян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Крив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ивя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ивян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ивя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ивя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ян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ивя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ивян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Кривян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ивян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ивян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Крив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Кривянский СДК № 1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ивя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5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3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5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3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20" w:name="Par981"/>
      <w:bookmarkEnd w:id="2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3:00Z</dcterms:created>
  <dc:creator>Budget-2</dc:creator>
  <dc:description/>
  <cp:keywords/>
  <dc:language>en-US</dc:language>
  <cp:lastModifiedBy>Таня К</cp:lastModifiedBy>
  <cp:lastPrinted>2013-09-30T17:55:00Z</cp:lastPrinted>
  <dcterms:modified xsi:type="dcterms:W3CDTF">2014-07-31T06:03:00Z</dcterms:modified>
  <cp:revision>4</cp:revision>
  <dc:subject/>
  <dc:title> </dc:title>
</cp:coreProperties>
</file>